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36162"/>
          <w:sz w:val="24"/>
          <w:szCs w:val="24"/>
        </w:rPr>
      </w:pPr>
      <w:r>
        <w:rPr>
          <w:rFonts w:cs="Arial" w:ascii="Arial" w:hAnsi="Arial"/>
          <w:b/>
          <w:color w:val="636162"/>
          <w:sz w:val="24"/>
          <w:szCs w:val="24"/>
        </w:rPr>
        <w:t>Закон о защите иностранных инвестиций в Азербайджане</w:t>
      </w:r>
    </w:p>
    <w:p>
      <w:pPr>
        <w:pStyle w:val="Normal"/>
        <w:rPr>
          <w:rFonts w:ascii="Arial" w:hAnsi="Arial" w:cs="Arial"/>
          <w:color w:val="636162"/>
          <w:sz w:val="20"/>
          <w:szCs w:val="20"/>
        </w:rPr>
      </w:pPr>
      <w:r>
        <w:rPr>
          <w:rFonts w:cs="Arial" w:ascii="Arial" w:hAnsi="Arial"/>
          <w:color w:val="636162"/>
          <w:sz w:val="20"/>
          <w:szCs w:val="20"/>
        </w:rPr>
        <w:t>Международное инвестиционное право является важнейшей отраслью международного частного права, регулирующей порядок осуществления международной инвестиционной деятельности . Предметом международного инвестиционного права являются международные инвестиционные правоотношения. Последние носят международный (трансграничный) характер и возникают по поводу осуществления инвестиционной деятельности инвесторами, в роли которых, как правило, выступают иностранные физические и юридические лица. Именно правоотношения с их участием регулируют основные источники международного инвестиционного права. Межгосударственные (международные публично-правовые отношения) они затрагивают незначительно, поэтому международное инвестиционное право следует в большей степени отнести к международному частному, а не публичному праву.</w:t>
      </w:r>
    </w:p>
    <w:p>
      <w:pPr>
        <w:pStyle w:val="Normal"/>
        <w:rPr/>
      </w:pPr>
      <w:r>
        <w:rPr>
          <w:rFonts w:cs="Arial" w:ascii="Arial" w:hAnsi="Arial"/>
          <w:color w:val="636162"/>
          <w:sz w:val="20"/>
          <w:szCs w:val="20"/>
        </w:rPr>
        <w:t>К основным источникам международного инвестиционного права наряду с международными договорами относится и национальное законодательство, представленное, как правило, внутригосударственными нормативными правовыми актами, регулирующими инвестиционные отношения трансграничного характера, т.е. инвестиционные отношения, осложненные иностранным элементом . Ключевыми понятиями международного инвестиционного права, закрепленными в нормах национального законодательства, выступают понятия иностранных инвестиций, иностранного инвестора, объектов и форм инвестиционной деятельности.</w:t>
      </w:r>
    </w:p>
    <w:p>
      <w:pPr>
        <w:pStyle w:val="Normal"/>
        <w:rPr>
          <w:rFonts w:ascii="Arial" w:hAnsi="Arial" w:cs="Arial"/>
          <w:color w:val="636162"/>
          <w:sz w:val="20"/>
          <w:szCs w:val="20"/>
        </w:rPr>
      </w:pPr>
      <w:r>
        <w:rPr>
          <w:rFonts w:cs="Arial" w:ascii="Arial" w:hAnsi="Arial"/>
          <w:color w:val="636162"/>
          <w:sz w:val="20"/>
          <w:szCs w:val="20"/>
        </w:rPr>
        <w:t>В соответствии с ч. 1 ст. 3 Закона Азербайджана иностранными инвестициями являются все виды имущества и имущественных прав, в том числе права на результаты интеллектуальной деятельности и иные права, не относящиеся к вещным, вкладываемые иностранными инвесторами в объекты предпринимательской и других видов деятельности в целях получения прибыли. Иностранные инвесторы могут осуществлять инвестиции на территории Азербайджанской Республики в форме:</w:t>
        <w:br/>
        <w:t>- долевого участия в предприятиях, организациях, создаваемых совместно с юридическими лицами и гражданами Азербайджана;</w:t>
        <w:br/>
        <w:t>- создания предприятий, полностью принадлежащих иностранным инвесторам;</w:t>
        <w:br/>
        <w:t>- приобретения предприятий, имущественных комплексов, зданий, сооружений, долей участия в предприятиях, акций, облигаций и других ценных бумаг, а также иного имущества, которое в соответствии с законодательством Азербайджана может принадлежать иностранным инвесторам;</w:t>
        <w:br/>
        <w:t>- приобретения прав пользования землей и другими природными ресурсами, а также иных имущественных прав;</w:t>
        <w:br/>
        <w:t>- заключения договоров с юридическими лицами и гражданами Азербайджана, предусматривающих иные формы осуществления иностранных инвестиций.</w:t>
        <w:br/>
        <w:t>- частная инвестиционная деятельность, осуществляемая гражданами, негосударственными предприятиями, учреждениями, организациями и структурами АР;</w:t>
        <w:br/>
        <w:t>- государственная инвестиционная деятельность, осуществляемая органами государственной власти и управления, а также государственными предприятиями, учреждениями и организациями за счет бюджетов, внебюджетных фондов, собственных и заемных средств;</w:t>
        <w:br/>
        <w:t>- иностранная инвестиционная деятельность, осуществляемая иностранными гражданами, юридическими лицами, государствами, международными финансовыми организациями, а также лицами без гражданства;</w:t>
        <w:br/>
        <w:t>- совместная инвестиционная деятельность, осуществляемая гражданами и юридическими лицами АР и иностранных государств и государствами (п. п. 1 - 2 ст. 2).</w:t>
        <w:br/>
        <w:t>Азербайджанское законодательство подходит к конструированию категории иностранного инвестора практически аналогичным образом. Согласно ст. 2 Закона Азербайджана иностранными инвесторами могут быть: иностранные юридические лица; иностранные граждане, лица без гражданства и граждане АР, имеющие постоянное местожительство за границей, при условии, что они зарегистрированы для ведения хозяйственной деятельности в стране их гражданства или постоянного местожительства; иностранные государства; международные организации.</w:t>
      </w:r>
    </w:p>
    <w:p>
      <w:pPr>
        <w:pStyle w:val="Normal"/>
        <w:rPr>
          <w:rFonts w:ascii="Arial" w:hAnsi="Arial" w:cs="Arial"/>
          <w:color w:val="636162"/>
          <w:sz w:val="20"/>
          <w:szCs w:val="20"/>
        </w:rPr>
      </w:pPr>
      <w:r>
        <w:rPr>
          <w:rFonts w:cs="Arial" w:ascii="Arial" w:hAnsi="Arial"/>
          <w:color w:val="636162"/>
          <w:sz w:val="20"/>
          <w:szCs w:val="20"/>
        </w:rPr>
        <w:t>ПИИ может создавать дочерние предприятия с правами юридического лица, а также филиалы и представительства в Азербайджане и за границей с соблюдением условий, установленных законодательством АР и соответствующим законодательством иностранных государств. Филиалы и представительства на территории Азербайджана имеют право открывать счета в банковских учреждениях АР (ст. 19 Закона Азербайджана). ПИИ могут объединяться в ассоциации, концерны, консорциумы и другие объединения на условиях и в порядке, предусмотренном законодательными актами АР. Такие предприятия могут вступать в ранее созданные объединения. Сроки, размер, порядок внесения и оценки вкладов каждого участника в уставный фонд совместного предприятия предусматриваются в учредительных документах. Стоимость имущества, вносимого участниками совместного предприятия в качестве вклада в уставный фонд предприятия, определяется по договоренности между участниками совместного предприятия. В случае отсутствия документа, подтверждающего перечисление в уставный фонд 50% вкладов, указанных в учредительных документах каждого участника совместного предприятия через год после регистрации, орган, осуществивший регистрацию, считает ее недействительной и исключает совместное предприятие из реестра. Сообщение об исключении из реестра публикуется в печати. На ПИИ создается резервный фонд в размере до 25% уставного фонда. Формирование резервного фонда осуществляется путем ежегодных отчислений. Размер отчислений и вид валюты определяются ПИИ самостоятельно (ст. ст. 20 - 22 Закона Азербайджана).</w:t>
        <w:br/>
        <w:t>ПИИ вправе устанавливать цены на производимую продукцию (работы, услуги), определять условия ее реализации на внутреннем рынке Азербайджана, выбирать поставщиков продукции (работ, услуг) на этом рынке. Использование иностранной валюты, а также платежных документов в иностранной валюте при осуществлении расчетов ПИИ на территории Азербайджанской Республики допускается в порядке, установленном законодательством АР о валютном регулировании. Предприятия, полностью принадлежащие иностранным инвесторам, и совместные предприятия, в уставном фонде которых иностранные инвестиции составляют более 30%, вправе без лицензий экспортировать продукцию (работы, услуги) собственного производства. ПИИ вправе без лицензий осуществлять импорт продукции (работ, услуг) для собственной хозяйственной деятельности. Валютная выручка ПИИ от экспорта собственной продукции остается в их распоряжении. Имущество, ввозимое в Азербайджанскую Республику в качестве вклада иностранного инвестора в уставный фонд совместного предприятия или для создания предприятия, полностью принадлежащего иностранному инвестору, освобождается от уплаты таможенной пошлины. Имущество, ввозимое в Азербайджанскую Республику иностранными работниками ПИИ для собственных нужд, освобождается от уплаты таможенной пошлины (ст. ст. 23 - 26 Закона Азербайджана).</w:t>
        <w:br/>
        <w:t>Имущество ПИИ может использоваться им в качестве обеспечения по всем видам своих обязательств, включая привлечение заемных средств. В качестве обеспечения могут выступать также его имущественные права на здания, сооружения, оборудование и другие имущественные права, в том числе право пользования землей (ст. 31 Закона Азербайджана). Споры иностранных инвесторов и ПИИ с государственными органами АР, предприятиями, общественными организациями и другими юридическими лицами АР, споры между участниками ПИИ, а также споры между участниками ПИИ и самим ПИИ подлежат рассмотрению в Азербайджанской Республике в судах либо по договоренности сторон - в порядке третейского разбирательства, в том числе за границей (ст. 42 Закона Азербайджана). ПИИ может быть ликвидировано в случаях и порядке, предусмотренных законодательными актами АР (ст. 35 Закона Азербайджан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636162"/>
          <w:sz w:val="20"/>
          <w:szCs w:val="20"/>
        </w:rPr>
        <w:t>В соответствии с п. 1.1. ст. 1 Закона АР от 22 октября 2010 г. N 1101-IIIQ "Об инвестиционных фондах" (в ред. от 30 сентября 2014 г.)  (далее - Закон N 1101-IIIQ) инвестиционный фонд - финансовая структура, создаваемая в форме акционерного или паевого инвестиционного фонда, занимающаяся привлечением средств и вложением их с целью получения прибыли в порядке, предусмотренном в инвестиционной декларации. Представительство иностранного инвестиционного фонда или управляющего  может осуществлять деятельность в Азербайджанской Республике на основании разрешения органа надзора. Для получения разрешения на деятельность в Азербайджанской Республике иностранный инвестиционный фонд или управляющий должны письменно обратиться в орган надзора, приложив документы, удостоверенные в установленном законодательством порядке. Орган надзора отказывает в предоставлении разрешения на деятельность представительства иностранного инвестиционного фонда или управляющего в Азербайджанской Республике в ряде случаев, в том числе если иностранный инвестиционный фонд или управляющий, обратившиеся для открытия представительства, не обладают соответствующей лицензией или разрешением в своей стране, а также если законодательство данной страны не устанавливает равный предусмотренному законодательством АР или более строгий режим контроля за деятельностью по управлению инвестиционным фондом или активами (п. п. 1 - 5 ст. 42 Закона N 1101-IIIQ).</w:t>
        <w:br/>
        <w:br/>
        <w:t xml:space="preserve"> Инвестиционная декларация - документ, отражающий цели, направления, объекты инвестирования инвестиционного фонда и ограничения по инвестиционной деятельности (п. 1.8. ст. 1 Закона N 1101-IIIQ).</w:t>
        <w:br/>
        <w:t>Управляющий инвестиционного фонда - юридическое лицо, занимающееся исключительно деятельностью по управлению активами и обладающее специальным разрешением (лицензией) на осуществление этого вида деятельности (п. 1.10. ст. 1 Закона N 1101-IIIQ).</w:t>
        <w:br/>
        <w:br/>
        <w:t>Разрешение на деятельность представительств иностранного инвестиционного фонда или управляющего может быть аннулировано органом надзора в следующих случаях:</w:t>
        <w:br/>
        <w:t>1) согласно решению высшего органа управления инвестиционного фонда или управляющего;</w:t>
        <w:br/>
        <w:t>2) в случае объявления о несостоятельности акционерного инвестиционного фонда и управляющего;</w:t>
        <w:br/>
        <w:t>3) в случае выявления недостоверных сведений в документах, представленных для получения разрешения;</w:t>
        <w:br/>
        <w:t>4) если представительство не приступает к деятельности в течение 12 месяцев с момента вступления разрешения в силу;</w:t>
        <w:br/>
        <w:t>5) если представительство намеренно представило органу надзора недостоверные отчеты и сведения;</w:t>
        <w:br/>
        <w:t>6) если представительство не выполняет обязательные для исполнения предписания органа надзора (п. п. 1.1.-1.6. ст. 43 Закона N 1101-IIIQ).</w:t>
        <w:br/>
        <w:br/>
        <w:t>Под учреждением Московское соглашение понимало:</w:t>
        <w:br/>
        <w:t>- создание, учреждение и (или) приобретение юридического лица (участие в капитале созданного или учрежденного юридического лица) любой организационно-правовой формы и формы собственности, предусмотренных в соответствии с нормативными правовыми актами стороны, на территории которой такое юридическое лицо создается или учреждается;</w:t>
        <w:br/>
        <w:t>- приобретение контроля над юридическим лицом стороны, выражающееся в получении возможности непосредственно или через третьих лиц определять решения, принимаемые таким юридическим лицом, в том числе путем распоряжения голосами, приходящимися на голосующие акции (доли), путем участия в совете директоров (наблюдательном совете) и иных органах управления такого юридического лица;</w:t>
        <w:br/>
        <w:t>- открытие филиала;</w:t>
        <w:br/>
        <w:t>- открытие представительства;</w:t>
        <w:br/>
        <w:t>- регистрацию в качестве индивидуального предпринимателя (п. "ж" ст. 1).</w:t>
        <w:br/>
        <w:t>За исключением ограничений, предусмотренных индивидуальным национальным перечнем для каждой из сторон в приложении IV к Московскому соглашению, ни одна из сторон не применяла и не вводила в отношении лиц любой другой стороны в связи с учреждением и (или) деятельностью ограничений в отношении:</w:t>
        <w:br/>
        <w:t>а) формы учреждения, в том числе организационно-правовой формы юридического лица;</w:t>
        <w:br/>
        <w:t>б) числа создаваемых, учреждаемых и (или) приобретаемых юридических лиц, филиалов или представительств, регистрируемых индивидуальных предпринимателей;</w:t>
        <w:br/>
        <w:t>в) приобретаемых объема доли в капитале юридического лица или степени контроля над юридическим лицом;</w:t>
        <w:br/>
        <w:t>г) операций учрежденного, созданного, приобретенного или контролируемого юридического лица, филиала, представительства, зарегистрированного индивидуального предпринимателя в ходе осуществления ими деятельности в форме квоты, теста на экономическую целесообразность или в любой иной количественной форме (п. 1 ст. 4).</w:t>
        <w:br/>
        <w:t>С 1 января 2015 г. на территории государств - членов ЕАЭС действует приложение N 16 к Астанскому договору, которым утвержден Протокол о торговле услугами, учреждении, деятельности и осуществлении инвестиций (далее - Протокол). Согласно п. 6 Протокола под термином "инвестиции" понимаются материальные и нематериальные ценности, вкладываемые инвестором одного государства-члена в объекты предпринимательской деятельности на территории другого государства-члена в соответствии с законодательством последнего, в том числе:</w:t>
        <w:br/>
        <w:t>- денежные средства (деньги), ценные бумаги, иное имущество;</w:t>
        <w:br/>
        <w:t>- права на осуществление предпринимательской деятельности, предоставляемые на основе законодательства государств-членов или по договору, включая, в частности, права на разведку, разработку, добычу и эксплуатацию природных ресурсов;</w:t>
        <w:br/>
        <w:t>- имущественные и иные права, имеющие денежную оценку.</w:t>
        <w:br/>
        <w:t>"Инвестор государства-члена" - это любое лицо государства-члена, осуществляющее инвестиции на территории другого государства-члена в соответствии с законодательством последнего . "Деятельность в связи с инвестициями" означает владение, пользование и (или) распоряжение инвестициями; "доходы" означают средства, получаемые в результате осуществления инвестиций, в частности, дивиденды, проценты, а также лицензионные, комиссионные и другие вознаграждения. Согласно п. 66 Протокола одной из форм осуществления инвестиций является учреждение в понимании п. 6(24) настоящего Протокола, который гласит, что "учреждение" означает:</w:t>
        <w:br/>
        <w:t>- создание и (или) приобретение юридического лица (участие в капитале созданного или учрежденного юридического лица) любой организационно-правовой формы и формы собственности, предусмотренных законодательством государства-члена, на территории которого такое юридическое лицо создается или учреждается;</w:t>
        <w:br/>
        <w:t>- приобретение контроля над юридическим лицом государства-члена, выражающееся в получении возможности непосредственно или через третьих лиц определять решения, принимаемые таким юридическим лицом, в том числе путем распоряжения голосами, приходящимися на голосующие акции (доли), путем участия в совете директоров (наблюдательном совете) и в иных органах управления такого юридического лица;</w:t>
        <w:br/>
        <w:t>- открытие филиала;</w:t>
        <w:br/>
        <w:t>- открытие представительства;</w:t>
        <w:br/>
        <w:t>- регистрация в качестве индивидуального предпринимателя.</w:t>
        <w:br/>
        <w:t>Изменение способов осуществления инвестиций, а также форм, в которых инвестиции вкладываются или реинвестируются, не влияет на их квалификацию в качестве инвестиций при условии, что такое изменение не противоречит законодательству государства-реципиента  (п. 67 Протокола). Каждое государство-член обеспечивает на своей территории справедливый и равноправный режим в отношении инвестиций и деятельности в связи с инвестициями, осуществляемыми инвесторами других государств-членов. Такой режим должен быть не менее благоприятным, чем режим, который предоставляется этим государством-членом в отношении инвестиций и деятельности в связи с такими инвестициями, осуществляемыми своими (национальными) инвесторами (речь идет о национальном режиме). Каждое государство-член предоставляет при таких же (подобных) обстоятельствах инвесторам любого другого государства-члена, их инвестициям и деятельности, связанной с такими инвестициями, режим не менее благоприятный, чем режим, предоставляемый инвесторам любого третьего государства, их инвестициям и деятельности, связанной с такими инвестициями (речь идет о режиме наибольшего благоприятствования). Каждое государство-член создает благоприятные условия для осуществления на своей территории инвестиций инвесторам других государств-членов и допускает такие инвестиции в соответствии со своим законодательством (п. п. 68 - 72 Протокола)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2">
    <w:name w:val="WW8Num1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sts">
    <w:name w:val="posts"/>
    <w:basedOn w:val="Style9"/>
    <w:qFormat/>
    <w:rPr/>
  </w:style>
  <w:style w:type="character" w:styleId="Upper">
    <w:name w:val="uppe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4:00Z</dcterms:created>
  <dc:creator>Emin Novruzov</dc:creator>
  <dc:description/>
  <cp:keywords/>
  <dc:language>en-US</dc:language>
  <cp:lastModifiedBy>user</cp:lastModifiedBy>
  <cp:lastPrinted>2016-12-22T10:55:00Z</cp:lastPrinted>
  <dcterms:modified xsi:type="dcterms:W3CDTF">2017-02-27T09:27:00Z</dcterms:modified>
  <cp:revision>19</cp:revision>
  <dc:subject/>
  <dc:title/>
</cp:coreProperties>
</file>