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25"/>
        <w:jc w:val="center"/>
        <w:rPr>
          <w:rFonts w:ascii="Georgia" w:hAnsi="Georgia" w:cs="Georgia"/>
          <w:color w:val="555555"/>
          <w:sz w:val="23"/>
          <w:szCs w:val="23"/>
          <w:lang w:val="ru-RU"/>
        </w:rPr>
      </w:pPr>
      <w:r>
        <w:rPr>
          <w:rStyle w:val="StrongEmphasis"/>
          <w:rFonts w:cs="Georgia" w:ascii="Georgia" w:hAnsi="Georgia"/>
          <w:color w:val="555555"/>
          <w:sz w:val="23"/>
          <w:szCs w:val="23"/>
          <w:lang w:val="ru-RU"/>
        </w:rPr>
        <w:t>Конституция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Народ Азербайджана, продолжая многовековые традиции своей государственности, руководствуясь принципами, отраженными в Конституционном Акте "О Государственной Независимости Азербайджанской Республики", желая обеспечить благополучие всех и каждого, утвердить справедливость, свободу и безопасность, осознавая свою ответственность перед прошлым, нынешним и будущим поколениями, используя свое суверенное право, торжественно заявляет о следующих своих намерениях:</w:t>
      </w:r>
    </w:p>
    <w:p>
      <w:pPr>
        <w:pStyle w:val="Style14"/>
        <w:shd w:fill="FFFFFF" w:val="clear"/>
        <w:spacing w:before="0" w:after="225"/>
        <w:jc w:val="both"/>
        <w:rPr/>
      </w:pPr>
      <w:r>
        <w:rPr>
          <w:rFonts w:cs="Georgia" w:ascii="Georgia" w:hAnsi="Georgia"/>
          <w:color w:val="555555"/>
          <w:sz w:val="23"/>
          <w:szCs w:val="23"/>
        </w:rPr>
        <w:t> </w:t>
      </w:r>
      <w:r>
        <w:rPr>
          <w:rFonts w:eastAsia="Georgia" w:cs="Georgia" w:ascii="Georgia" w:hAnsi="Georgia"/>
          <w:color w:val="555555"/>
          <w:sz w:val="23"/>
          <w:szCs w:val="23"/>
          <w:lang w:val="ru-RU"/>
        </w:rPr>
        <w:t xml:space="preserve"> </w:t>
      </w:r>
      <w:r>
        <w:rPr>
          <w:rFonts w:cs="Georgia" w:ascii="Georgia" w:hAnsi="Georgia"/>
          <w:color w:val="555555"/>
          <w:sz w:val="23"/>
          <w:szCs w:val="23"/>
          <w:lang w:val="ru-RU"/>
        </w:rPr>
        <w:t>- защищать независимость, суверенитет и территориальную целостность Азербайджанской Республики;</w:t>
      </w:r>
    </w:p>
    <w:p>
      <w:pPr>
        <w:pStyle w:val="Style14"/>
        <w:shd w:fill="FFFFFF" w:val="clear"/>
        <w:spacing w:before="0" w:after="225"/>
        <w:jc w:val="both"/>
        <w:rPr/>
      </w:pPr>
      <w:r>
        <w:rPr>
          <w:rFonts w:cs="Georgia" w:ascii="Georgia" w:hAnsi="Georgia"/>
          <w:color w:val="555555"/>
          <w:sz w:val="23"/>
          <w:szCs w:val="23"/>
        </w:rPr>
        <w:t> </w:t>
      </w:r>
      <w:r>
        <w:rPr>
          <w:rFonts w:eastAsia="Georgia" w:cs="Georgia" w:ascii="Georgia" w:hAnsi="Georgia"/>
          <w:color w:val="555555"/>
          <w:sz w:val="23"/>
          <w:szCs w:val="23"/>
          <w:lang w:val="ru-RU"/>
        </w:rPr>
        <w:t xml:space="preserve"> </w:t>
      </w:r>
      <w:r>
        <w:rPr>
          <w:rFonts w:cs="Georgia" w:ascii="Georgia" w:hAnsi="Georgia"/>
          <w:color w:val="555555"/>
          <w:sz w:val="23"/>
          <w:szCs w:val="23"/>
          <w:lang w:val="ru-RU"/>
        </w:rPr>
        <w:t>- гарантировать в рамках Конституции демократический строй;</w:t>
      </w:r>
    </w:p>
    <w:p>
      <w:pPr>
        <w:pStyle w:val="Style14"/>
        <w:shd w:fill="FFFFFF" w:val="clear"/>
        <w:spacing w:before="0" w:after="225"/>
        <w:jc w:val="both"/>
        <w:rPr/>
      </w:pPr>
      <w:r>
        <w:rPr>
          <w:rFonts w:cs="Georgia" w:ascii="Georgia" w:hAnsi="Georgia"/>
          <w:color w:val="555555"/>
          <w:sz w:val="23"/>
          <w:szCs w:val="23"/>
        </w:rPr>
        <w:t> </w:t>
      </w:r>
      <w:r>
        <w:rPr>
          <w:rFonts w:eastAsia="Georgia" w:cs="Georgia" w:ascii="Georgia" w:hAnsi="Georgia"/>
          <w:color w:val="555555"/>
          <w:sz w:val="23"/>
          <w:szCs w:val="23"/>
          <w:lang w:val="ru-RU"/>
        </w:rPr>
        <w:t xml:space="preserve"> </w:t>
      </w:r>
      <w:r>
        <w:rPr>
          <w:rFonts w:cs="Georgia" w:ascii="Georgia" w:hAnsi="Georgia"/>
          <w:color w:val="555555"/>
          <w:sz w:val="23"/>
          <w:szCs w:val="23"/>
          <w:lang w:val="ru-RU"/>
        </w:rPr>
        <w:t>- достичь утверждения гражданского общества;</w:t>
      </w:r>
    </w:p>
    <w:p>
      <w:pPr>
        <w:pStyle w:val="Style14"/>
        <w:shd w:fill="FFFFFF" w:val="clear"/>
        <w:spacing w:before="0" w:after="225"/>
        <w:jc w:val="both"/>
        <w:rPr/>
      </w:pPr>
      <w:r>
        <w:rPr>
          <w:rFonts w:cs="Georgia" w:ascii="Georgia" w:hAnsi="Georgia"/>
          <w:color w:val="555555"/>
          <w:sz w:val="23"/>
          <w:szCs w:val="23"/>
        </w:rPr>
        <w:t> </w:t>
      </w:r>
      <w:r>
        <w:rPr>
          <w:rFonts w:eastAsia="Georgia" w:cs="Georgia" w:ascii="Georgia" w:hAnsi="Georgia"/>
          <w:color w:val="555555"/>
          <w:sz w:val="23"/>
          <w:szCs w:val="23"/>
          <w:lang w:val="ru-RU"/>
        </w:rPr>
        <w:t xml:space="preserve"> </w:t>
      </w:r>
      <w:r>
        <w:rPr>
          <w:rFonts w:cs="Georgia" w:ascii="Georgia" w:hAnsi="Georgia"/>
          <w:color w:val="555555"/>
          <w:sz w:val="23"/>
          <w:szCs w:val="23"/>
          <w:lang w:val="ru-RU"/>
        </w:rPr>
        <w:t>- построить правовое, светское государство, обеспечивающее верховенство законов как выражение воли народа;</w:t>
      </w:r>
    </w:p>
    <w:p>
      <w:pPr>
        <w:pStyle w:val="Style14"/>
        <w:shd w:fill="FFFFFF" w:val="clear"/>
        <w:spacing w:before="0" w:after="225"/>
        <w:jc w:val="both"/>
        <w:rPr/>
      </w:pPr>
      <w:r>
        <w:rPr>
          <w:rFonts w:cs="Georgia" w:ascii="Georgia" w:hAnsi="Georgia"/>
          <w:color w:val="555555"/>
          <w:sz w:val="23"/>
          <w:szCs w:val="23"/>
        </w:rPr>
        <w:t> </w:t>
      </w:r>
      <w:r>
        <w:rPr>
          <w:rFonts w:eastAsia="Georgia" w:cs="Georgia" w:ascii="Georgia" w:hAnsi="Georgia"/>
          <w:color w:val="555555"/>
          <w:sz w:val="23"/>
          <w:szCs w:val="23"/>
          <w:lang w:val="ru-RU"/>
        </w:rPr>
        <w:t xml:space="preserve"> </w:t>
      </w:r>
      <w:r>
        <w:rPr>
          <w:rFonts w:cs="Georgia" w:ascii="Georgia" w:hAnsi="Georgia"/>
          <w:color w:val="555555"/>
          <w:sz w:val="23"/>
          <w:szCs w:val="23"/>
          <w:lang w:val="ru-RU"/>
        </w:rPr>
        <w:t>- обеспечить всем достойный уровень жизни в соответствии со справедливым экономическим и социальным порядком;</w:t>
      </w:r>
    </w:p>
    <w:p>
      <w:pPr>
        <w:pStyle w:val="Style14"/>
        <w:shd w:fill="FFFFFF" w:val="clear"/>
        <w:spacing w:before="0" w:after="225"/>
        <w:jc w:val="both"/>
        <w:rPr/>
      </w:pPr>
      <w:r>
        <w:rPr>
          <w:rFonts w:cs="Georgia" w:ascii="Georgia" w:hAnsi="Georgia"/>
          <w:color w:val="555555"/>
          <w:sz w:val="23"/>
          <w:szCs w:val="23"/>
        </w:rPr>
        <w:t> </w:t>
      </w:r>
      <w:r>
        <w:rPr>
          <w:rFonts w:eastAsia="Georgia" w:cs="Georgia" w:ascii="Georgia" w:hAnsi="Georgia"/>
          <w:color w:val="555555"/>
          <w:sz w:val="23"/>
          <w:szCs w:val="23"/>
          <w:lang w:val="ru-RU"/>
        </w:rPr>
        <w:t xml:space="preserve"> </w:t>
      </w:r>
      <w:r>
        <w:rPr>
          <w:rFonts w:cs="Georgia" w:ascii="Georgia" w:hAnsi="Georgia"/>
          <w:color w:val="555555"/>
          <w:sz w:val="23"/>
          <w:szCs w:val="23"/>
          <w:lang w:val="ru-RU"/>
        </w:rPr>
        <w:t>- сохраняя приверженность общечеловеческим ценностям, жить в условиях дружбы, мира и безопасности с другими народами и в этих целях осуществлять взаимовыгодное сотрудничество.</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Во имя перечисленных выше высоких намерений путем всенародного голосования - референдума принимается настоящая Конституция.</w:t>
      </w:r>
    </w:p>
    <w:p>
      <w:pPr>
        <w:pStyle w:val="Style14"/>
        <w:shd w:fill="FFFFFF" w:val="clear"/>
        <w:spacing w:before="0" w:after="225"/>
        <w:jc w:val="center"/>
        <w:rPr>
          <w:rFonts w:ascii="Georgia" w:hAnsi="Georgia" w:cs="Georgia"/>
          <w:color w:val="555555"/>
          <w:sz w:val="23"/>
          <w:szCs w:val="23"/>
          <w:lang w:val="ru-RU"/>
        </w:rPr>
      </w:pPr>
      <w:r>
        <w:rPr>
          <w:rStyle w:val="StrongEmphasis"/>
          <w:rFonts w:cs="Georgia" w:ascii="Georgia" w:hAnsi="Georgia"/>
          <w:color w:val="555555"/>
          <w:sz w:val="23"/>
          <w:szCs w:val="23"/>
          <w:lang w:val="ru-RU"/>
        </w:rPr>
        <w:t>СОДЕРЖАНИЕ</w:t>
      </w:r>
    </w:p>
    <w:p>
      <w:pPr>
        <w:pStyle w:val="Style14"/>
        <w:shd w:fill="FFFFFF" w:val="clear"/>
        <w:spacing w:before="0" w:after="225"/>
        <w:jc w:val="both"/>
        <w:rPr>
          <w:rFonts w:ascii="Georgia" w:hAnsi="Georgia" w:cs="Georgia"/>
          <w:color w:val="555555"/>
          <w:sz w:val="23"/>
          <w:szCs w:val="23"/>
          <w:lang w:val="ru-RU"/>
        </w:rPr>
      </w:pPr>
      <w:r>
        <w:fldChar w:fldCharType="begin"/>
      </w:r>
      <w:r>
        <w:rPr>
          <w:rStyle w:val="InternetLink"/>
          <w:sz w:val="23"/>
          <w:b/>
          <w:szCs w:val="23"/>
          <w:bCs/>
          <w:rFonts w:cs="Georgia" w:ascii="Georgia" w:hAnsi="Georgia"/>
          <w:color w:val="326082"/>
          <w:lang w:val="ru-RU"/>
        </w:rPr>
        <w:instrText xml:space="preserve"> HYPERLINK "http://ru.president.az/azerbaijan/constitution" \l "ВЛАСТЬ НАРОДА"</w:instrText>
      </w:r>
      <w:r>
        <w:rPr>
          <w:rStyle w:val="InternetLink"/>
          <w:sz w:val="23"/>
          <w:b/>
          <w:szCs w:val="23"/>
          <w:bCs/>
          <w:rFonts w:cs="Georgia" w:ascii="Georgia" w:hAnsi="Georgia"/>
          <w:color w:val="326082"/>
          <w:lang w:val="ru-RU"/>
        </w:rPr>
        <w:fldChar w:fldCharType="separate"/>
      </w:r>
      <w:r>
        <w:rPr>
          <w:rStyle w:val="InternetLink"/>
          <w:rFonts w:cs="Georgia" w:ascii="Georgia" w:hAnsi="Georgia"/>
          <w:b/>
          <w:bCs/>
          <w:color w:val="326082"/>
          <w:sz w:val="23"/>
          <w:szCs w:val="23"/>
          <w:lang w:val="ru-RU"/>
        </w:rPr>
        <w:t>РАЗДЕЛ ПЕРВЫЙ: ОБЩИЕ ПОЛОЖЕНИЯ</w:t>
      </w:r>
      <w:r>
        <w:rPr>
          <w:rStyle w:val="InternetLink"/>
          <w:sz w:val="23"/>
          <w:b/>
          <w:szCs w:val="23"/>
          <w:bCs/>
          <w:rFonts w:cs="Georgia" w:ascii="Georgia" w:hAnsi="Georgia"/>
          <w:color w:val="326082"/>
          <w:lang w:val="ru-RU"/>
        </w:rPr>
        <w:fldChar w:fldCharType="end"/>
      </w:r>
    </w:p>
    <w:p>
      <w:pPr>
        <w:pStyle w:val="Style14"/>
        <w:shd w:fill="FFFFFF" w:val="clear"/>
        <w:spacing w:before="0" w:after="225"/>
        <w:jc w:val="both"/>
        <w:rPr>
          <w:rFonts w:ascii="Georgia" w:hAnsi="Georgia" w:cs="Georgia"/>
          <w:color w:val="555555"/>
          <w:sz w:val="23"/>
          <w:szCs w:val="23"/>
          <w:lang w:val="ru-RU"/>
        </w:rPr>
      </w:pPr>
      <w:r>
        <w:rPr>
          <w:rStyle w:val="StrongEmphasis"/>
          <w:rFonts w:cs="Georgia" w:ascii="Georgia" w:hAnsi="Georgia"/>
          <w:color w:val="555555"/>
          <w:sz w:val="23"/>
          <w:szCs w:val="23"/>
          <w:lang w:val="ru-RU"/>
        </w:rPr>
        <w:t>•</w:t>
      </w:r>
      <w:r>
        <w:rPr>
          <w:rStyle w:val="Appleconvertedspace"/>
          <w:rFonts w:cs="Georgia" w:ascii="Georgia" w:hAnsi="Georgia"/>
          <w:b/>
          <w:bCs/>
          <w:color w:val="B22222"/>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I</w:t>
      </w:r>
      <w:r>
        <w:rPr>
          <w:rFonts w:cs="Georgia" w:ascii="Georgia" w:hAnsi="Georgia"/>
          <w:color w:val="B22222"/>
          <w:sz w:val="23"/>
          <w:szCs w:val="23"/>
          <w:lang w:val="ru-RU"/>
        </w:rPr>
        <w:t>. ВЛАСТЬ НАРОДА</w:t>
      </w:r>
      <w:r>
        <w:rPr>
          <w:rFonts w:cs="Georgia" w:ascii="Georgia" w:hAnsi="Georgia"/>
          <w:color w:val="B22222"/>
          <w:sz w:val="23"/>
          <w:szCs w:val="23"/>
        </w:rPr>
        <w:t> </w:t>
      </w:r>
    </w:p>
    <w:p>
      <w:pPr>
        <w:pStyle w:val="Style14"/>
        <w:shd w:fill="FFFFFF" w:val="clear"/>
        <w:spacing w:before="0" w:after="225"/>
        <w:jc w:val="both"/>
        <w:rPr>
          <w:rFonts w:ascii="Georgia" w:hAnsi="Georgia" w:cs="Georgia"/>
          <w:color w:val="555555"/>
          <w:sz w:val="23"/>
          <w:szCs w:val="23"/>
          <w:lang w:val="ru-RU"/>
        </w:rPr>
      </w:pPr>
      <w:r>
        <w:rPr>
          <w:rStyle w:val="StrongEmphasis"/>
          <w:rFonts w:cs="Georgia" w:ascii="Georgia" w:hAnsi="Georgia"/>
          <w:color w:val="555555"/>
          <w:sz w:val="23"/>
          <w:szCs w:val="23"/>
          <w:lang w:val="ru-RU"/>
        </w:rPr>
        <w:t>•</w:t>
      </w:r>
      <w:r>
        <w:rPr>
          <w:rStyle w:val="Appleconvertedspace"/>
          <w:rFonts w:cs="Georgia" w:ascii="Georgia" w:hAnsi="Georgia"/>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II</w:t>
      </w:r>
      <w:r>
        <w:rPr>
          <w:rFonts w:cs="Georgia" w:ascii="Georgia" w:hAnsi="Georgia"/>
          <w:color w:val="B22222"/>
          <w:sz w:val="23"/>
          <w:szCs w:val="23"/>
          <w:lang w:val="ru-RU"/>
        </w:rPr>
        <w:t>. ОСНОВЫ ГОСУДАРСТВА</w:t>
      </w:r>
    </w:p>
    <w:p>
      <w:pPr>
        <w:pStyle w:val="Style14"/>
        <w:shd w:fill="FFFFFF" w:val="clear"/>
        <w:spacing w:before="0" w:after="225"/>
        <w:jc w:val="both"/>
        <w:rPr>
          <w:rFonts w:ascii="Georgia" w:hAnsi="Georgia" w:cs="Georgia"/>
          <w:color w:val="555555"/>
          <w:sz w:val="23"/>
          <w:szCs w:val="23"/>
          <w:lang w:val="ru-RU"/>
        </w:rPr>
      </w:pPr>
      <w:r>
        <w:fldChar w:fldCharType="begin"/>
      </w:r>
      <w:r>
        <w:rPr>
          <w:rStyle w:val="InternetLink"/>
          <w:sz w:val="23"/>
          <w:b/>
          <w:szCs w:val="23"/>
          <w:bCs/>
          <w:rFonts w:cs="Georgia" w:ascii="Georgia" w:hAnsi="Georgia"/>
          <w:color w:val="326082"/>
          <w:lang w:val="ru-RU"/>
        </w:rPr>
        <w:instrText xml:space="preserve"> HYPERLINK "http://ru.president.az/azerbaijan/constitution" \l "ОСНОВНЫЕ ПРАВА И СВОБОДЫ"</w:instrText>
      </w:r>
      <w:r>
        <w:rPr>
          <w:rStyle w:val="InternetLink"/>
          <w:sz w:val="23"/>
          <w:b/>
          <w:szCs w:val="23"/>
          <w:bCs/>
          <w:rFonts w:cs="Georgia" w:ascii="Georgia" w:hAnsi="Georgia"/>
          <w:color w:val="326082"/>
          <w:lang w:val="ru-RU"/>
        </w:rPr>
        <w:fldChar w:fldCharType="separate"/>
      </w:r>
      <w:r>
        <w:rPr>
          <w:rStyle w:val="InternetLink"/>
          <w:rFonts w:cs="Georgia" w:ascii="Georgia" w:hAnsi="Georgia"/>
          <w:b/>
          <w:bCs/>
          <w:color w:val="326082"/>
          <w:sz w:val="23"/>
          <w:szCs w:val="23"/>
          <w:lang w:val="ru-RU"/>
        </w:rPr>
        <w:t>РАЗДЕЛ ВТОРОЙ: ОСНОВНЫЕ ПРАВА, СВОБОДЫ И ОБЯЗАННОСТИ</w:t>
      </w:r>
      <w:r>
        <w:rPr>
          <w:rStyle w:val="InternetLink"/>
          <w:sz w:val="23"/>
          <w:b/>
          <w:szCs w:val="23"/>
          <w:bCs/>
          <w:rFonts w:cs="Georgia" w:ascii="Georgia" w:hAnsi="Georgia"/>
          <w:color w:val="326082"/>
          <w:lang w:val="ru-RU"/>
        </w:rPr>
        <w:fldChar w:fldCharType="end"/>
      </w:r>
    </w:p>
    <w:p>
      <w:pPr>
        <w:pStyle w:val="Style14"/>
        <w:shd w:fill="FFFFFF" w:val="clear"/>
        <w:spacing w:before="0" w:after="225"/>
        <w:rPr>
          <w:rFonts w:ascii="Georgia" w:hAnsi="Georgia" w:cs="Georgia"/>
          <w:color w:val="555555"/>
          <w:sz w:val="23"/>
          <w:szCs w:val="23"/>
          <w:lang w:val="ru-RU"/>
        </w:rPr>
      </w:pPr>
      <w:r>
        <w:rPr>
          <w:rStyle w:val="StrongEmphasis"/>
          <w:rFonts w:cs="Georgia" w:ascii="Georgia" w:hAnsi="Georgia"/>
          <w:color w:val="555555"/>
          <w:sz w:val="23"/>
          <w:szCs w:val="23"/>
          <w:lang w:val="ru-RU"/>
        </w:rPr>
        <w:t>•</w:t>
      </w:r>
      <w:r>
        <w:rPr>
          <w:rStyle w:val="StrongEmphasis"/>
          <w:rFonts w:cs="Georgia" w:ascii="Georgia" w:hAnsi="Georgia"/>
          <w:color w:val="555555"/>
          <w:sz w:val="23"/>
          <w:szCs w:val="23"/>
        </w:rPr>
        <w:t> </w:t>
      </w:r>
      <w:r>
        <w:rPr>
          <w:rStyle w:val="Applestylespan"/>
          <w:rFonts w:cs="Georgia" w:ascii="Georgia" w:hAnsi="Georgia"/>
          <w:color w:val="B22222"/>
          <w:sz w:val="23"/>
          <w:szCs w:val="23"/>
          <w:lang w:val="ru-RU"/>
        </w:rPr>
        <w:t xml:space="preserve">Глава </w:t>
      </w:r>
      <w:r>
        <w:rPr>
          <w:rStyle w:val="Applestylespan"/>
          <w:rFonts w:cs="Georgia" w:ascii="Georgia" w:hAnsi="Georgia"/>
          <w:color w:val="B22222"/>
          <w:sz w:val="23"/>
          <w:szCs w:val="23"/>
        </w:rPr>
        <w:t>III</w:t>
      </w:r>
      <w:r>
        <w:rPr>
          <w:rStyle w:val="Applestylespan"/>
          <w:rFonts w:cs="Georgia" w:ascii="Georgia" w:hAnsi="Georgia"/>
          <w:color w:val="B22222"/>
          <w:sz w:val="23"/>
          <w:szCs w:val="23"/>
          <w:lang w:val="ru-RU"/>
        </w:rPr>
        <w:t>. ОСНОВНЫЕ ПРАВА И СВОБОДЫ ЧЕЛОВЕКА И ГРАЖДАНИНА</w:t>
      </w:r>
    </w:p>
    <w:p>
      <w:pPr>
        <w:pStyle w:val="Style14"/>
        <w:shd w:fill="FFFFFF" w:val="clear"/>
        <w:spacing w:before="0" w:after="225"/>
        <w:rPr>
          <w:rFonts w:ascii="Georgia" w:hAnsi="Georgia" w:cs="Georgia"/>
          <w:color w:val="555555"/>
          <w:sz w:val="23"/>
          <w:szCs w:val="23"/>
          <w:lang w:val="ru-RU"/>
        </w:rPr>
      </w:pPr>
      <w:r>
        <w:rPr>
          <w:rStyle w:val="StrongEmphasis"/>
          <w:rFonts w:cs="Georgia" w:ascii="Georgia" w:hAnsi="Georgia"/>
          <w:color w:val="000000"/>
          <w:sz w:val="23"/>
          <w:szCs w:val="23"/>
          <w:lang w:val="ru-RU"/>
        </w:rPr>
        <w:t>•</w:t>
      </w:r>
      <w:r>
        <w:rPr>
          <w:rStyle w:val="Appleconvertedspace"/>
          <w:rFonts w:cs="Georgia" w:ascii="Georgia" w:hAnsi="Georgia"/>
          <w:b/>
          <w:bCs/>
          <w:color w:val="B22222"/>
          <w:sz w:val="23"/>
          <w:szCs w:val="23"/>
        </w:rPr>
        <w:t> </w:t>
      </w:r>
      <w:r>
        <w:rPr>
          <w:rStyle w:val="Applestylespan"/>
          <w:rFonts w:cs="Georgia" w:ascii="Georgia" w:hAnsi="Georgia"/>
          <w:color w:val="B22222"/>
          <w:sz w:val="23"/>
          <w:szCs w:val="23"/>
          <w:lang w:val="ru-RU"/>
        </w:rPr>
        <w:t xml:space="preserve">Глава </w:t>
      </w:r>
      <w:r>
        <w:rPr>
          <w:rStyle w:val="Applestylespan"/>
          <w:rFonts w:cs="Georgia" w:ascii="Georgia" w:hAnsi="Georgia"/>
          <w:color w:val="B22222"/>
          <w:sz w:val="23"/>
          <w:szCs w:val="23"/>
        </w:rPr>
        <w:t>IV</w:t>
      </w:r>
      <w:r>
        <w:rPr>
          <w:rStyle w:val="Applestylespan"/>
          <w:rFonts w:cs="Georgia" w:ascii="Georgia" w:hAnsi="Georgia"/>
          <w:color w:val="B22222"/>
          <w:sz w:val="23"/>
          <w:szCs w:val="23"/>
          <w:lang w:val="ru-RU"/>
        </w:rPr>
        <w:t>. ОСНОВНЫЕ ОБЯЗАННОСТИ ГРАЖДАН</w:t>
      </w:r>
    </w:p>
    <w:p>
      <w:pPr>
        <w:pStyle w:val="Style14"/>
        <w:shd w:fill="FFFFFF" w:val="clear"/>
        <w:spacing w:before="0" w:after="225"/>
        <w:jc w:val="both"/>
        <w:rPr>
          <w:rFonts w:ascii="Georgia" w:hAnsi="Georgia" w:cs="Georgia"/>
          <w:color w:val="555555"/>
          <w:sz w:val="23"/>
          <w:szCs w:val="23"/>
          <w:lang w:val="ru-RU"/>
        </w:rPr>
      </w:pPr>
      <w:r>
        <w:fldChar w:fldCharType="begin"/>
      </w:r>
      <w:r>
        <w:rPr>
          <w:b/>
          <w:b/>
          <w:bCs/>
          <w:rStyle w:val="InternetLink"/>
          <w:sz w:val="23"/>
          <w:u w:val="single"/>
          <w:szCs w:val="23"/>
          <w:rFonts w:cs="Georgia" w:ascii="Georgia" w:hAnsi="Georgia"/>
          <w:color w:val="326082"/>
          <w:lang w:val="ru-RU"/>
        </w:rPr>
        <w:instrText xml:space="preserve"> HYPERLINK "http://ru.president.az/azerbaijan/constitution" \l "ЗАКОНОДАТЕЛЬНАЯ ВЛАСТЬ"</w:instrText>
      </w:r>
      <w:r>
        <w:rPr>
          <w:b/>
          <w:b/>
          <w:bCs/>
          <w:rStyle w:val="InternetLink"/>
          <w:sz w:val="23"/>
          <w:u w:val="single"/>
          <w:szCs w:val="23"/>
          <w:rFonts w:cs="Georgia" w:ascii="Georgia" w:hAnsi="Georgia"/>
          <w:color w:val="326082"/>
          <w:lang w:val="ru-RU"/>
        </w:rPr>
        <w:fldChar w:fldCharType="separate"/>
      </w:r>
      <w:r>
        <w:rPr>
          <w:rStyle w:val="InternetLink"/>
          <w:rFonts w:cs="Georgia" w:ascii="Georgia" w:hAnsi="Georgia"/>
          <w:b/>
          <w:b/>
          <w:bCs/>
          <w:color w:val="326082"/>
          <w:sz w:val="23"/>
          <w:szCs w:val="23"/>
          <w:u w:val="single"/>
          <w:lang w:val="ru-RU"/>
        </w:rPr>
        <w:t>РАЗДЕЛ ТРЕТИЙ: ГОСУДАРСТВЕННАЯ ВЛАСТЬ</w:t>
      </w:r>
      <w:r>
        <w:rPr>
          <w:b/>
          <w:b/>
          <w:bCs/>
          <w:rStyle w:val="InternetLink"/>
          <w:sz w:val="23"/>
          <w:u w:val="single"/>
          <w:szCs w:val="23"/>
          <w:rFonts w:cs="Georgia" w:ascii="Georgia" w:hAnsi="Georgia"/>
          <w:color w:val="326082"/>
          <w:lang w:val="ru-RU"/>
        </w:rPr>
        <w:fldChar w:fldCharType="end"/>
      </w:r>
    </w:p>
    <w:p>
      <w:pPr>
        <w:pStyle w:val="Style14"/>
        <w:shd w:fill="FFFFFF" w:val="clear"/>
        <w:spacing w:before="0" w:after="225"/>
        <w:rPr>
          <w:rFonts w:ascii="Georgia" w:hAnsi="Georgia" w:cs="Georgia"/>
          <w:color w:val="555555"/>
          <w:sz w:val="23"/>
          <w:szCs w:val="23"/>
          <w:lang w:val="ru-RU"/>
        </w:rPr>
      </w:pPr>
      <w:r>
        <w:rPr>
          <w:rStyle w:val="StrongEmphasis"/>
          <w:rFonts w:cs="Georgia" w:ascii="Georgia" w:hAnsi="Georgia"/>
          <w:color w:val="555555"/>
          <w:sz w:val="23"/>
          <w:szCs w:val="23"/>
          <w:lang w:val="ru-RU"/>
        </w:rPr>
        <w:t>•</w:t>
      </w:r>
      <w:r>
        <w:rPr>
          <w:rStyle w:val="Appleconvertedspace"/>
          <w:rFonts w:cs="Georgia" w:ascii="Georgia" w:hAnsi="Georgia"/>
          <w:b/>
          <w:bCs/>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V</w:t>
      </w:r>
      <w:r>
        <w:rPr>
          <w:rFonts w:cs="Georgia" w:ascii="Georgia" w:hAnsi="Georgia"/>
          <w:color w:val="B22222"/>
          <w:sz w:val="23"/>
          <w:szCs w:val="23"/>
          <w:lang w:val="ru-RU"/>
        </w:rPr>
        <w:t>. ЗАКОНОДАТЕЛЬНАЯ ВЛАСТЬ</w:t>
      </w:r>
      <w:r>
        <w:rPr>
          <w:rStyle w:val="Appleconvertedspace"/>
          <w:rFonts w:cs="Georgia" w:ascii="Georgia" w:hAnsi="Georgia"/>
          <w:color w:val="B22222"/>
          <w:sz w:val="23"/>
          <w:szCs w:val="23"/>
        </w:rPr>
        <w:t> </w:t>
      </w:r>
      <w:r>
        <w:rPr>
          <w:rFonts w:cs="Georgia" w:ascii="Georgia" w:hAnsi="Georgia"/>
          <w:color w:val="B22222"/>
          <w:sz w:val="23"/>
          <w:szCs w:val="23"/>
          <w:lang w:val="ru-RU"/>
        </w:rPr>
        <w:br/>
      </w:r>
      <w:r>
        <w:rPr>
          <w:rStyle w:val="StrongEmphasis"/>
          <w:rFonts w:cs="Georgia" w:ascii="Georgia" w:hAnsi="Georgia"/>
          <w:color w:val="555555"/>
          <w:sz w:val="23"/>
          <w:szCs w:val="23"/>
          <w:lang w:val="ru-RU"/>
        </w:rPr>
        <w:t>•</w:t>
      </w:r>
      <w:r>
        <w:rPr>
          <w:rStyle w:val="Appleconvertedspace"/>
          <w:rFonts w:cs="Georgia" w:ascii="Georgia" w:hAnsi="Georgia"/>
          <w:b/>
          <w:bCs/>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VI</w:t>
      </w:r>
      <w:r>
        <w:rPr>
          <w:rFonts w:cs="Georgia" w:ascii="Georgia" w:hAnsi="Georgia"/>
          <w:color w:val="B22222"/>
          <w:sz w:val="23"/>
          <w:szCs w:val="23"/>
          <w:lang w:val="ru-RU"/>
        </w:rPr>
        <w:t>. ИСПОЛНИТЕЛЬНАЯ ВЛАСТЬ</w:t>
      </w:r>
      <w:r>
        <w:rPr>
          <w:rStyle w:val="Appleconvertedspace"/>
          <w:rFonts w:cs="Georgia" w:ascii="Georgia" w:hAnsi="Georgia"/>
          <w:color w:val="B22222"/>
          <w:sz w:val="23"/>
          <w:szCs w:val="23"/>
        </w:rPr>
        <w:t> </w:t>
      </w:r>
      <w:r>
        <w:rPr>
          <w:rFonts w:cs="Georgia" w:ascii="Georgia" w:hAnsi="Georgia"/>
          <w:color w:val="B22222"/>
          <w:sz w:val="23"/>
          <w:szCs w:val="23"/>
          <w:lang w:val="ru-RU"/>
        </w:rPr>
        <w:br/>
      </w:r>
      <w:r>
        <w:rPr>
          <w:rStyle w:val="StrongEmphasis"/>
          <w:rFonts w:cs="Georgia" w:ascii="Georgia" w:hAnsi="Georgia"/>
          <w:color w:val="555555"/>
          <w:sz w:val="23"/>
          <w:szCs w:val="23"/>
          <w:lang w:val="ru-RU"/>
        </w:rPr>
        <w:t>•</w:t>
      </w:r>
      <w:r>
        <w:rPr>
          <w:rStyle w:val="Appleconvertedspace"/>
          <w:rFonts w:cs="Georgia" w:ascii="Georgia" w:hAnsi="Georgia"/>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VII</w:t>
      </w:r>
      <w:r>
        <w:rPr>
          <w:rFonts w:cs="Georgia" w:ascii="Georgia" w:hAnsi="Georgia"/>
          <w:color w:val="B22222"/>
          <w:sz w:val="23"/>
          <w:szCs w:val="23"/>
          <w:lang w:val="ru-RU"/>
        </w:rPr>
        <w:t>. СУДЕБНАЯ ВЛАСТЬ</w:t>
      </w:r>
      <w:r>
        <w:rPr>
          <w:rStyle w:val="Appleconvertedspace"/>
          <w:rFonts w:cs="Georgia" w:ascii="Georgia" w:hAnsi="Georgia"/>
          <w:color w:val="B22222"/>
          <w:sz w:val="23"/>
          <w:szCs w:val="23"/>
        </w:rPr>
        <w:t> </w:t>
      </w:r>
      <w:r>
        <w:rPr>
          <w:rFonts w:cs="Georgia" w:ascii="Georgia" w:hAnsi="Georgia"/>
          <w:color w:val="B22222"/>
          <w:sz w:val="23"/>
          <w:szCs w:val="23"/>
          <w:lang w:val="ru-RU"/>
        </w:rPr>
        <w:br/>
      </w:r>
      <w:r>
        <w:rPr>
          <w:rStyle w:val="StrongEmphasis"/>
          <w:rFonts w:cs="Georgia" w:ascii="Georgia" w:hAnsi="Georgia"/>
          <w:color w:val="555555"/>
          <w:sz w:val="23"/>
          <w:szCs w:val="23"/>
          <w:lang w:val="ru-RU"/>
        </w:rPr>
        <w:t>•</w:t>
      </w:r>
      <w:r>
        <w:rPr>
          <w:rStyle w:val="Appleconvertedspace"/>
          <w:rFonts w:cs="Georgia" w:ascii="Georgia" w:hAnsi="Georgia"/>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VIII</w:t>
      </w:r>
      <w:r>
        <w:rPr>
          <w:rFonts w:cs="Georgia" w:ascii="Georgia" w:hAnsi="Georgia"/>
          <w:color w:val="B22222"/>
          <w:sz w:val="23"/>
          <w:szCs w:val="23"/>
          <w:lang w:val="ru-RU"/>
        </w:rPr>
        <w:t>. НАХИЧЕВАНСКАЯ АВТОНОМНАЯ РЕСПУБЛИКА</w:t>
      </w:r>
    </w:p>
    <w:p>
      <w:pPr>
        <w:pStyle w:val="Style14"/>
        <w:shd w:fill="FFFFFF" w:val="clear"/>
        <w:spacing w:before="0" w:after="225"/>
        <w:jc w:val="both"/>
        <w:rPr>
          <w:rFonts w:ascii="Georgia" w:hAnsi="Georgia" w:cs="Georgia"/>
          <w:color w:val="555555"/>
          <w:sz w:val="23"/>
          <w:szCs w:val="23"/>
          <w:lang w:val="ru-RU"/>
        </w:rPr>
      </w:pPr>
      <w:r>
        <w:fldChar w:fldCharType="begin"/>
      </w:r>
      <w:r>
        <w:rPr>
          <w:b/>
          <w:b/>
          <w:bCs/>
          <w:rStyle w:val="InternetLink"/>
          <w:sz w:val="23"/>
          <w:u w:val="single"/>
          <w:szCs w:val="23"/>
          <w:rFonts w:cs="Georgia" w:ascii="Georgia" w:hAnsi="Georgia"/>
          <w:color w:val="326082"/>
          <w:lang w:val="ru-RU"/>
        </w:rPr>
        <w:instrText xml:space="preserve"> HYPERLINK "http://ru.president.az/azerbaijan/constitution" \l "МУНИЦИПАЛИТЕТЫ"</w:instrText>
      </w:r>
      <w:r>
        <w:rPr>
          <w:b/>
          <w:b/>
          <w:bCs/>
          <w:rStyle w:val="InternetLink"/>
          <w:sz w:val="23"/>
          <w:u w:val="single"/>
          <w:szCs w:val="23"/>
          <w:rFonts w:cs="Georgia" w:ascii="Georgia" w:hAnsi="Georgia"/>
          <w:color w:val="326082"/>
          <w:lang w:val="ru-RU"/>
        </w:rPr>
        <w:fldChar w:fldCharType="separate"/>
      </w:r>
      <w:r>
        <w:rPr>
          <w:rStyle w:val="InternetLink"/>
          <w:rFonts w:cs="Georgia" w:ascii="Georgia" w:hAnsi="Georgia"/>
          <w:b/>
          <w:b/>
          <w:bCs/>
          <w:color w:val="326082"/>
          <w:sz w:val="23"/>
          <w:szCs w:val="23"/>
          <w:u w:val="single"/>
          <w:lang w:val="ru-RU"/>
        </w:rPr>
        <w:t>РАЗДЕЛ ЧЕТВЁРТЫЙ: МЕСТНОЕ САМОУПРАВЛЕНИЕ</w:t>
      </w:r>
      <w:r>
        <w:rPr>
          <w:b/>
          <w:b/>
          <w:bCs/>
          <w:rStyle w:val="InternetLink"/>
          <w:sz w:val="23"/>
          <w:u w:val="single"/>
          <w:szCs w:val="23"/>
          <w:rFonts w:cs="Georgia" w:ascii="Georgia" w:hAnsi="Georgia"/>
          <w:color w:val="326082"/>
          <w:lang w:val="ru-RU"/>
        </w:rPr>
        <w:fldChar w:fldCharType="end"/>
      </w:r>
    </w:p>
    <w:p>
      <w:pPr>
        <w:pStyle w:val="Style14"/>
        <w:shd w:fill="FFFFFF" w:val="clear"/>
        <w:spacing w:before="0" w:after="225"/>
        <w:jc w:val="both"/>
        <w:rPr>
          <w:rFonts w:ascii="Georgia" w:hAnsi="Georgia" w:cs="Georgia"/>
          <w:color w:val="555555"/>
          <w:sz w:val="23"/>
          <w:szCs w:val="23"/>
          <w:lang w:val="ru-RU"/>
        </w:rPr>
      </w:pPr>
      <w:r>
        <w:rPr>
          <w:rStyle w:val="StrongEmphasis"/>
          <w:rFonts w:cs="Georgia" w:ascii="Georgia" w:hAnsi="Georgia"/>
          <w:color w:val="555555"/>
          <w:sz w:val="23"/>
          <w:szCs w:val="23"/>
          <w:lang w:val="ru-RU"/>
        </w:rPr>
        <w:t>•</w:t>
      </w:r>
      <w:r>
        <w:rPr>
          <w:rStyle w:val="Appleconvertedspace"/>
          <w:rFonts w:cs="Georgia" w:ascii="Georgia" w:hAnsi="Georgia"/>
          <w:b/>
          <w:bCs/>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IX</w:t>
      </w:r>
      <w:r>
        <w:rPr>
          <w:rFonts w:cs="Georgia" w:ascii="Georgia" w:hAnsi="Georgia"/>
          <w:color w:val="B22222"/>
          <w:sz w:val="23"/>
          <w:szCs w:val="23"/>
          <w:lang w:val="ru-RU"/>
        </w:rPr>
        <w:t>. МУНИЦИПАЛИТЕТЫ</w:t>
      </w:r>
    </w:p>
    <w:p>
      <w:pPr>
        <w:pStyle w:val="Style14"/>
        <w:shd w:fill="FFFFFF" w:val="clear"/>
        <w:spacing w:before="0" w:after="225"/>
        <w:jc w:val="both"/>
        <w:rPr>
          <w:rFonts w:ascii="Georgia" w:hAnsi="Georgia" w:cs="Georgia"/>
          <w:color w:val="555555"/>
          <w:sz w:val="23"/>
          <w:szCs w:val="23"/>
          <w:lang w:val="ru-RU"/>
        </w:rPr>
      </w:pPr>
      <w:r>
        <w:fldChar w:fldCharType="begin"/>
      </w:r>
      <w:r>
        <w:rPr>
          <w:b/>
          <w:b/>
          <w:bCs/>
          <w:rStyle w:val="InternetLink"/>
          <w:sz w:val="23"/>
          <w:u w:val="single"/>
          <w:szCs w:val="23"/>
          <w:rFonts w:cs="Georgia" w:ascii="Georgia" w:hAnsi="Georgia"/>
          <w:color w:val="326082"/>
          <w:lang w:val="ru-RU"/>
        </w:rPr>
        <w:instrText xml:space="preserve"> HYPERLINK "http://ru.president.az/azerbaijan/constitution" \l "СИСТЕМА ЗАКОНОДАТЕЛЬСТВА"</w:instrText>
      </w:r>
      <w:r>
        <w:rPr>
          <w:b/>
          <w:b/>
          <w:bCs/>
          <w:rStyle w:val="InternetLink"/>
          <w:sz w:val="23"/>
          <w:u w:val="single"/>
          <w:szCs w:val="23"/>
          <w:rFonts w:cs="Georgia" w:ascii="Georgia" w:hAnsi="Georgia"/>
          <w:color w:val="326082"/>
          <w:lang w:val="ru-RU"/>
        </w:rPr>
        <w:fldChar w:fldCharType="separate"/>
      </w:r>
      <w:r>
        <w:rPr>
          <w:rStyle w:val="InternetLink"/>
          <w:rFonts w:cs="Georgia" w:ascii="Georgia" w:hAnsi="Georgia"/>
          <w:b/>
          <w:b/>
          <w:bCs/>
          <w:color w:val="326082"/>
          <w:sz w:val="23"/>
          <w:szCs w:val="23"/>
          <w:u w:val="single"/>
          <w:lang w:val="ru-RU"/>
        </w:rPr>
        <w:t>РАЗДЕЛ ПЯТЫЙ: ПРАВО И ЗАКОН</w:t>
      </w:r>
      <w:r>
        <w:rPr>
          <w:b/>
          <w:b/>
          <w:bCs/>
          <w:rStyle w:val="InternetLink"/>
          <w:sz w:val="23"/>
          <w:u w:val="single"/>
          <w:szCs w:val="23"/>
          <w:rFonts w:cs="Georgia" w:ascii="Georgia" w:hAnsi="Georgia"/>
          <w:color w:val="326082"/>
          <w:lang w:val="ru-RU"/>
        </w:rPr>
        <w:fldChar w:fldCharType="end"/>
      </w:r>
    </w:p>
    <w:p>
      <w:pPr>
        <w:pStyle w:val="Style14"/>
        <w:shd w:fill="FFFFFF" w:val="clear"/>
        <w:spacing w:before="0" w:after="225"/>
        <w:rPr>
          <w:rFonts w:ascii="Georgia" w:hAnsi="Georgia" w:cs="Georgia"/>
          <w:color w:val="555555"/>
          <w:sz w:val="23"/>
          <w:szCs w:val="23"/>
          <w:lang w:val="ru-RU"/>
        </w:rPr>
      </w:pPr>
      <w:r>
        <w:rPr>
          <w:rStyle w:val="StrongEmphasis"/>
          <w:rFonts w:cs="Georgia" w:ascii="Georgia" w:hAnsi="Georgia"/>
          <w:color w:val="555555"/>
          <w:sz w:val="23"/>
          <w:szCs w:val="23"/>
          <w:lang w:val="ru-RU"/>
        </w:rPr>
        <w:t>•</w:t>
      </w:r>
      <w:r>
        <w:rPr>
          <w:rStyle w:val="Appleconvertedspace"/>
          <w:rFonts w:cs="Georgia" w:ascii="Georgia" w:hAnsi="Georgia"/>
          <w:b/>
          <w:bCs/>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X</w:t>
      </w:r>
      <w:r>
        <w:rPr>
          <w:rFonts w:cs="Georgia" w:ascii="Georgia" w:hAnsi="Georgia"/>
          <w:color w:val="B22222"/>
          <w:sz w:val="23"/>
          <w:szCs w:val="23"/>
          <w:lang w:val="ru-RU"/>
        </w:rPr>
        <w:t>. СИСТЕМА ЗАКОНОДАТЕЛЬСТВА</w:t>
      </w:r>
      <w:r>
        <w:rPr>
          <w:rStyle w:val="Appleconvertedspace"/>
          <w:rFonts w:cs="Georgia" w:ascii="Georgia" w:hAnsi="Georgia"/>
          <w:color w:val="B22222"/>
          <w:sz w:val="23"/>
          <w:szCs w:val="23"/>
        </w:rPr>
        <w:t> </w:t>
      </w:r>
      <w:r>
        <w:rPr>
          <w:rFonts w:cs="Georgia" w:ascii="Georgia" w:hAnsi="Georgia"/>
          <w:color w:val="B22222"/>
          <w:sz w:val="23"/>
          <w:szCs w:val="23"/>
          <w:lang w:val="ru-RU"/>
        </w:rPr>
        <w:br/>
      </w:r>
      <w:r>
        <w:rPr>
          <w:rStyle w:val="StrongEmphasis"/>
          <w:rFonts w:cs="Georgia" w:ascii="Georgia" w:hAnsi="Georgia"/>
          <w:color w:val="555555"/>
          <w:sz w:val="23"/>
          <w:szCs w:val="23"/>
          <w:lang w:val="ru-RU"/>
        </w:rPr>
        <w:t>•</w:t>
      </w:r>
      <w:r>
        <w:rPr>
          <w:rStyle w:val="Appleconvertedspace"/>
          <w:rFonts w:cs="Georgia" w:ascii="Georgia" w:hAnsi="Georgia"/>
          <w:b/>
          <w:bCs/>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XI</w:t>
      </w:r>
      <w:r>
        <w:rPr>
          <w:rFonts w:cs="Georgia" w:ascii="Georgia" w:hAnsi="Georgia"/>
          <w:color w:val="B22222"/>
          <w:sz w:val="23"/>
          <w:szCs w:val="23"/>
          <w:lang w:val="ru-RU"/>
        </w:rPr>
        <w:t xml:space="preserve"> . ИЗМЕНЕНИЯ В КОНСТИТУЦИИ АЗЕРБАЙДЖАНСКОЙ РЕСПУБЛИКИ</w:t>
      </w:r>
      <w:r>
        <w:rPr>
          <w:rStyle w:val="Appleconvertedspace"/>
          <w:rFonts w:cs="Georgia" w:ascii="Georgia" w:hAnsi="Georgia"/>
          <w:color w:val="B22222"/>
          <w:sz w:val="23"/>
          <w:szCs w:val="23"/>
        </w:rPr>
        <w:t> </w:t>
      </w:r>
      <w:r>
        <w:rPr>
          <w:rFonts w:cs="Georgia" w:ascii="Georgia" w:hAnsi="Georgia"/>
          <w:color w:val="B22222"/>
          <w:sz w:val="23"/>
          <w:szCs w:val="23"/>
          <w:lang w:val="ru-RU"/>
        </w:rPr>
        <w:br/>
      </w:r>
      <w:r>
        <w:rPr>
          <w:rStyle w:val="StrongEmphasis"/>
          <w:rFonts w:cs="Georgia" w:ascii="Georgia" w:hAnsi="Georgia"/>
          <w:color w:val="555555"/>
          <w:sz w:val="23"/>
          <w:szCs w:val="23"/>
          <w:lang w:val="ru-RU"/>
        </w:rPr>
        <w:t>•</w:t>
      </w:r>
      <w:r>
        <w:rPr>
          <w:rStyle w:val="Appleconvertedspace"/>
          <w:rFonts w:cs="Georgia" w:ascii="Georgia" w:hAnsi="Georgia"/>
          <w:b/>
          <w:bCs/>
          <w:color w:val="555555"/>
          <w:sz w:val="23"/>
          <w:szCs w:val="23"/>
        </w:rPr>
        <w:t> </w:t>
      </w:r>
      <w:r>
        <w:rPr>
          <w:rFonts w:cs="Georgia" w:ascii="Georgia" w:hAnsi="Georgia"/>
          <w:color w:val="B22222"/>
          <w:sz w:val="23"/>
          <w:szCs w:val="23"/>
          <w:lang w:val="ru-RU"/>
        </w:rPr>
        <w:t xml:space="preserve">Глава </w:t>
      </w:r>
      <w:r>
        <w:rPr>
          <w:rFonts w:cs="Georgia" w:ascii="Georgia" w:hAnsi="Georgia"/>
          <w:color w:val="B22222"/>
          <w:sz w:val="23"/>
          <w:szCs w:val="23"/>
        </w:rPr>
        <w:t>XII</w:t>
      </w:r>
      <w:r>
        <w:rPr>
          <w:rFonts w:cs="Georgia" w:ascii="Georgia" w:hAnsi="Georgia"/>
          <w:color w:val="B22222"/>
          <w:sz w:val="23"/>
          <w:szCs w:val="23"/>
          <w:lang w:val="ru-RU"/>
        </w:rPr>
        <w:t>. ДОПОЛНЕНИЯ В КОНСТИТУЦИЮ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fldChar w:fldCharType="begin"/>
      </w:r>
      <w:r>
        <w:rPr>
          <w:rStyle w:val="InternetLink"/>
          <w:sz w:val="23"/>
          <w:b/>
          <w:szCs w:val="23"/>
          <w:bCs/>
          <w:rFonts w:cs="Georgia" w:ascii="Georgia" w:hAnsi="Georgia"/>
          <w:color w:val="326082"/>
          <w:lang w:val="ru-RU"/>
        </w:rPr>
        <w:instrText xml:space="preserve"> HYPERLINK "http://ru.president.az/azerbaijan/constitution" \l "ПЕРЕХОДНЫЕ ПОЛОЖЕНИЯ"</w:instrText>
      </w:r>
      <w:r>
        <w:rPr>
          <w:rStyle w:val="InternetLink"/>
          <w:sz w:val="23"/>
          <w:b/>
          <w:szCs w:val="23"/>
          <w:bCs/>
          <w:rFonts w:cs="Georgia" w:ascii="Georgia" w:hAnsi="Georgia"/>
          <w:color w:val="326082"/>
          <w:lang w:val="ru-RU"/>
        </w:rPr>
        <w:fldChar w:fldCharType="separate"/>
      </w:r>
      <w:r>
        <w:rPr>
          <w:rStyle w:val="InternetLink"/>
          <w:rFonts w:cs="Georgia" w:ascii="Georgia" w:hAnsi="Georgia"/>
          <w:b/>
          <w:bCs/>
          <w:color w:val="326082"/>
          <w:sz w:val="23"/>
          <w:szCs w:val="23"/>
          <w:lang w:val="ru-RU"/>
        </w:rPr>
        <w:t>ПЕРЕХОДНЫЕ ПОЛОЖЕНИЯ</w:t>
      </w:r>
      <w:r>
        <w:rPr>
          <w:rStyle w:val="InternetLink"/>
          <w:sz w:val="23"/>
          <w:b/>
          <w:szCs w:val="23"/>
          <w:bCs/>
          <w:rFonts w:cs="Georgia" w:ascii="Georgia" w:hAnsi="Georgia"/>
          <w:color w:val="326082"/>
          <w:lang w:val="ru-RU"/>
        </w:rPr>
        <w:fldChar w:fldCharType="end"/>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rPr>
        <w:t> </w:t>
      </w:r>
    </w:p>
    <w:p>
      <w:pPr>
        <w:pStyle w:val="Style14"/>
        <w:shd w:fill="FFFFFF" w:val="clear"/>
        <w:spacing w:before="0" w:after="225"/>
        <w:jc w:val="both"/>
        <w:rPr>
          <w:rFonts w:ascii="Georgia" w:hAnsi="Georgia" w:cs="Georgia"/>
          <w:color w:val="555555"/>
          <w:sz w:val="23"/>
          <w:szCs w:val="23"/>
          <w:lang w:val="ru-RU"/>
        </w:rPr>
      </w:pPr>
      <w:bookmarkStart w:id="0" w:name="ВЛАСТЬ_НАРОДА"/>
      <w:bookmarkEnd w:id="0"/>
      <w:r>
        <w:rPr>
          <w:rStyle w:val="StrongEmphasis"/>
          <w:rFonts w:cs="Georgia" w:ascii="Georgia" w:hAnsi="Georgia"/>
          <w:color w:val="B22222"/>
          <w:sz w:val="23"/>
          <w:szCs w:val="23"/>
          <w:lang w:val="ru-RU"/>
        </w:rPr>
        <w:t xml:space="preserve">Глава </w:t>
      </w:r>
      <w:r>
        <w:rPr>
          <w:rStyle w:val="StrongEmphasis"/>
          <w:rFonts w:cs="Georgia" w:ascii="Georgia" w:hAnsi="Georgia"/>
          <w:color w:val="B22222"/>
          <w:sz w:val="23"/>
          <w:szCs w:val="23"/>
        </w:rPr>
        <w:t>I</w:t>
      </w:r>
      <w:r>
        <w:rPr>
          <w:rStyle w:val="StrongEmphasis"/>
          <w:rFonts w:cs="Georgia" w:ascii="Georgia" w:hAnsi="Georgia"/>
          <w:color w:val="B22222"/>
          <w:sz w:val="23"/>
          <w:szCs w:val="23"/>
          <w:lang w:val="ru-RU"/>
        </w:rPr>
        <w:t>. ВЛАСТЬ НАРОД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 Источник власти</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В Азербайджанской Республике единственным источником государственной власти является народ Азербайджан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арод Азербайджана состоит из граждан Азербайджанской Республики, проживающих на территории Азербайджанской Республики и за ее пределами, рассматривающихся как подвластные Азербайджанскому государству и его законам, что не исключает нормы, установленные международным право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 Суверенитет народ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Свободно и независимо определять свою судьбу и учреждать свою форму правления является суверенным правом народа Азербайджан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арод Азербайджана осуществляет свое суверенное право непосредственно путем всенародного голосования - референдума и посредством своих представителей, избранных на основе всеобщего, равного и прямого избирательного права путем свободного, тайного и личного голосования.</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 Вопросы, решаемые путем всенародного голосования - референдум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Народ Азербайджана путем референдума может решить любой вопрос, затрагивающий его права и интересы</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ижеперечисленные вопросы могут решаться только путем референдум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1. принятие Конституции Азербайджанской Республики и внесение в нее изменени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2. изменение государственных границ Азербайджанской Республик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Референдум не может проводиться по следующим вопроса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1. налоги и государственный бюджет;</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2. амнистия и помиловани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3. избрание, назначение или утверждение должностных лиц, избрание, назначение или утверждение которых отнесено соответственно к полномочиям органов законодательной и (или) исполнительной власти. (1)</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 Право представлять народ</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Никто, кроме избранных народом полномочных представителей, не обладает правом представлять народ, говорить от имени народа и выступать с обращениями от имени народ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 Единство народ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Народ Азербайджана един.</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Единство народа Азербайджана составляет основу Азербайджанского государства. Азербайджанская Республика является общей и неделимой родиной всех граждан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6. Недопустимость присвоения власти</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Никакая часть народа Азербайджана, никакая социальная группа или организация, никакое лицо не может присвоить полномочие по осуществлению власт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исвоение власти является тягчайшим преступлением против народа.</w:t>
      </w:r>
    </w:p>
    <w:p>
      <w:pPr>
        <w:pStyle w:val="Style14"/>
        <w:shd w:fill="FFFFFF" w:val="clear"/>
        <w:spacing w:before="0" w:after="225"/>
        <w:jc w:val="both"/>
        <w:rPr>
          <w:rFonts w:ascii="Georgia" w:hAnsi="Georgia" w:cs="Georgia"/>
          <w:color w:val="555555"/>
          <w:sz w:val="23"/>
          <w:szCs w:val="23"/>
          <w:lang w:val="ru-RU"/>
        </w:rPr>
      </w:pPr>
      <w:r>
        <w:rPr>
          <w:rStyle w:val="StrongEmphasis"/>
          <w:rFonts w:cs="Georgia" w:ascii="Georgia" w:hAnsi="Georgia"/>
          <w:color w:val="B22222"/>
          <w:sz w:val="23"/>
          <w:szCs w:val="23"/>
          <w:lang w:val="ru-RU"/>
        </w:rPr>
        <w:t xml:space="preserve">Глава </w:t>
      </w:r>
      <w:r>
        <w:rPr>
          <w:rStyle w:val="StrongEmphasis"/>
          <w:rFonts w:cs="Georgia" w:ascii="Georgia" w:hAnsi="Georgia"/>
          <w:color w:val="B22222"/>
          <w:sz w:val="23"/>
          <w:szCs w:val="23"/>
        </w:rPr>
        <w:t>II</w:t>
      </w:r>
      <w:r>
        <w:rPr>
          <w:rStyle w:val="StrongEmphasis"/>
          <w:rFonts w:cs="Georgia" w:ascii="Georgia" w:hAnsi="Georgia"/>
          <w:color w:val="B22222"/>
          <w:sz w:val="23"/>
          <w:szCs w:val="23"/>
          <w:lang w:val="ru-RU"/>
        </w:rPr>
        <w:t>. ОСНОВЫ ГОСУДАРСТВ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7. Азербайджанское государ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Азербайджанское государство - демократическая, правовая, светская, унитарная республик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В Азербайджанской Республике государственная власть ограничивается во внутренних вопросах только правом, во внешних вопросах - только положениями, вытекающими из международных договоров, стороной которых является Азербайджанская Республика.</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Государственная власть в Азербайджанской Республике организуется на основе принципа разделения власте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 законодательную власть осуществляет Милли Меджлис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 исполнительная власть принадлежит Президенту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 судебную власть осуществляют суды Азербайджанской Республики.</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В соответствии с положениями настоящей Конституции законодательная, исполнительная и судебная власти взаимодействуют и независимы в рамках своих полномочи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8. Глава Азербайджанского государст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лавой Азербайджанского государства является Президент Азербайджанской Республики. Он представляет Азербайджанское государство внутри страны и во внешних отношениях.</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езидент Азербайджанской Республики воплощает единство народа Азербайджана и обеспечивает преемственность Азербайджанской государственност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Президент Азербайджанской Республики является гарантом независимости и территориальной целостности Азербайджанского государства, соблюдения международных договоров, стороной которых является Азербайджанская Республика.</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Президент Азербайджанской Республики является гарантом независимости судебной власт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9. Вооруженные Силы</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Азербайджанская Республика с целью обеспечения своей безопасности создает Вооруженные Силы и другие вооруженные формирования.</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Азербайджанская Республика отвергает войну как средство посягательства на независимость других государств и как способ решения международных конфликтов.</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Президент Азербайджанской Республики является Верховным Главнокомандующим Вооруженных Сил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0. Принципы международных отношени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Азербайджанская Республика строит свои отношения с другими государствами на основе принципов, предусмотренных в общепризнанных международно-правовых нормах.</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1. Территория</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Территория Азербайджанской Республики едина, неприкосновенна и неделим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Внутренние воды Азербайджанской Республики, принадлежащий Азербайджанской Республике сектор Каспийского моря (озера), воздушное пространство над Азербайджанской Республикой - составные части территории Азербайджанской Республик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Территория Азербайджанской Республики неотчуждаема. Азербайджанская Республика никому ни в какой части и ни в каком виде не передает свою территорию; государственные границы могут изменяться только путем референдума, проводимого по решению Милли Меджлиса Азербайджанской Республики среди всего населения Азербайджана, на основе волеизъявления народа Азербайджан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2. Высшая цель государст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Обеспечение прав и свобод человека и гражданина, достойного уровня жизни гражданам Азербайджанской Республики — высшая цель государств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ава и свободы человека и гражданина, перечисленные в настоящей Конституции, применяются в соответствии с международными договорами, участницей которых является Азербайджанская Республика.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3. Собственность</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В Азербайджанской Республике собственность неприкосновенна и охраняется государством.</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Собственность может быть государственной, частной и муниципальной.</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Собственность не может быть использована для ущемления прав и свобод человека и гражданина, интересов общества и государства, достоинства личност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4. Природные ресурсы</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Без ущерба для прав и интересов каких-либо физических и юридических лиц природные ресурсы принадлежат Азербайджанской Республик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5. Экономическое развитие и государ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В Азербайджанской Республике развитие экономики социальной направленности, основанной на различных видах собственности, служит повышению благосостояния народ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Азербайджанское государство на основе рыночных отношений создает условия для развития экономики, гарантирует свободу предпринимательства, не допускает монополизма и недобросовестной конкуренции в экономических отношениях.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6. Социальное развитие и государ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Азербайджанское государство заботится о повышении благосостояния народа и каждого гражданина, его социальной защите и достойном уровне жизн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Азербайджанское государство оказывает содействие развитию культуры, образования, здравоохранения, науки, искусства, охраняет природу, историческое, материальное и духовное наследие народ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7. Семья и государ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Семья как основная ячейка общества находится под особой опекой государств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Забота о детях и их воспитание являются долгом родителей. Государство осуществляет контроль за выполнением этого долга.</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Дети, не имеющие родителей или опекунов, лишенные родительской заботы, находятся на попечении государства.</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Запрещается привлекать детей к деятельности, могущей представлять угрозу их жизни, здоровью или нравственности.</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Дети, не достигшие 15-летнего возраста, не могут быть приняты на работу.</w:t>
      </w:r>
    </w:p>
    <w:p>
      <w:pPr>
        <w:pStyle w:val="Style14"/>
        <w:shd w:fill="FFFFFF" w:val="clear"/>
        <w:spacing w:before="0" w:after="225"/>
        <w:jc w:val="both"/>
        <w:rPr/>
      </w:pPr>
      <w:r>
        <w:rPr>
          <w:rFonts w:cs="Georgia" w:ascii="Georgia" w:hAnsi="Georgia"/>
          <w:color w:val="555555"/>
          <w:sz w:val="23"/>
          <w:szCs w:val="23"/>
        </w:rPr>
        <w:t>VI</w:t>
      </w:r>
      <w:r>
        <w:rPr>
          <w:rFonts w:cs="Georgia" w:ascii="Georgia" w:hAnsi="Georgia"/>
          <w:color w:val="555555"/>
          <w:sz w:val="23"/>
          <w:szCs w:val="23"/>
          <w:lang w:val="ru-RU"/>
        </w:rPr>
        <w:t>. Государство контролирует осуществление прав ребенка.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8. Религия и государ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В Азербайджанской Республике религия отделена от государства. Все вероисповедания равны перед законом..</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Запрещается распространение и пропаганда религий (религиозных течений), унижающих достоинство личности и противоречащих принципам человечност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Государственная система образования носит светский характер.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19. Денежная единиц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Денежной единицей Азербайджанской Республики является манат.</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аво выпуска в обращение и изъятия из обращения денежных знаков принадлежит только Центральному банку. Центральный банк Азербайджанской Республики находится в исключительной собственности государства.</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Использование на территории Азербайджанской Республики в качестве средства оплаты помимо маната других денежных единиц запрещается.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0. Ограничения, налагаемые на государственные долг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Долги, сделанные с целью содействия мятежу против Азербайджанского государства или государственному перевороту, не могут приниматься Азербайджанской Республикой как обязательство и оплачиваться Азербайджанской Республико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1. Государственный язык</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осударственным языком Азербайджанской Республики является Азербайджанский язык. Азербайджанская Республика обеспечивает развитие Азербайджанского язык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Азербайджанская Республика обеспечивает свободное использование и развитие других языков, на которых говорит населени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2. Столиц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олицей Азербайджанской Республики является город Баку.</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3. Символы Азербайджанского государст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осударственными символами Азербайджанской Республики являются: Государственный флаг Азербайджанской Республики, Государственный герб Азербайджанской Республики и Государственный гимн Азербайджанской Республик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осударственный флаг Азербайджанской Республики состоит из трех равных по ширине горизонтальных полос. Верхняя полоса - голубого, средняя полоса - красного, нижняя полоса - зеленого цветов, в середине красной полосы на обеих сторонах флага изображены белого цвета полумесяц с восьмиконечной звездой. Ширина флага соотносится с его длиной как 1:2.</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Изображение государственного флага Азербайджанской Республики и Государственного герба Азербайджанской Республики, музыка и текст Государственного гимна Азербайджанской Республики определяются Конституционным законом Азербайджанской Республики.</w:t>
      </w:r>
    </w:p>
    <w:p>
      <w:pPr>
        <w:pStyle w:val="Style14"/>
        <w:shd w:fill="FFFFFF" w:val="clear"/>
        <w:spacing w:before="0" w:after="225"/>
        <w:jc w:val="both"/>
        <w:rPr>
          <w:rFonts w:ascii="Georgia" w:hAnsi="Georgia" w:cs="Georgia"/>
          <w:color w:val="555555"/>
          <w:sz w:val="23"/>
          <w:szCs w:val="23"/>
          <w:lang w:val="ru-RU"/>
        </w:rPr>
      </w:pPr>
      <w:bookmarkStart w:id="1" w:name="ОСНОВНЫЕ_ПРАВА_И_СВОБОДЫ_"/>
      <w:bookmarkEnd w:id="1"/>
      <w:r>
        <w:rPr>
          <w:rStyle w:val="StrongEmphasis"/>
          <w:rFonts w:cs="Georgia" w:ascii="Georgia" w:hAnsi="Georgia"/>
          <w:color w:val="B22222"/>
          <w:sz w:val="23"/>
          <w:szCs w:val="23"/>
          <w:lang w:val="ru-RU"/>
        </w:rPr>
        <w:t xml:space="preserve">Глава </w:t>
      </w:r>
      <w:r>
        <w:rPr>
          <w:rStyle w:val="StrongEmphasis"/>
          <w:rFonts w:cs="Georgia" w:ascii="Georgia" w:hAnsi="Georgia"/>
          <w:color w:val="B22222"/>
          <w:sz w:val="23"/>
          <w:szCs w:val="23"/>
        </w:rPr>
        <w:t>III</w:t>
      </w:r>
      <w:r>
        <w:rPr>
          <w:rStyle w:val="StrongEmphasis"/>
          <w:rFonts w:cs="Georgia" w:ascii="Georgia" w:hAnsi="Georgia"/>
          <w:color w:val="B22222"/>
          <w:sz w:val="23"/>
          <w:szCs w:val="23"/>
          <w:lang w:val="ru-RU"/>
        </w:rPr>
        <w:t>. ОСНОВНЫЕ ПРАВА И СВОБОДЫ ЧЕЛОВЕКА И ГРАЖДАНИН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4. Основной принцип прав и свобод человека и гражданин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с момента рождения обладает неприкосновенными, ненарушаемыми и неотчуждаемыми правами и свободам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ава и свободы охватывают также ответственность и обязанности каждого перед обществом и другими лицам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5. Право на равен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Все равны перед законом и судом.</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Мужчины и женщины обладают равными правами и свободам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Государство гарантирует равенство прав и свобод каждого независимо от расы, национальности, религии, языка, пола, происхождения, имущественного положения, служебного положения, убеждений, принадлежности к политическим партиям, профсоюзным и другим общественным объединениям. Запрещается ограничивать в правах и свободах человека и гражданина, исходя из расовой, национальной, религиозной, языковой принадлежности, принадлежности к полу, происхождения, убеждений, политической и социальной принадлежности.</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Никому не может быть нанесен ущерб, предоставлены льготы или привилегии либо отказано в предоставлении льгот или привилегий по вышеуказанным основаниям.</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Каждому обеспечиваются равные права в отношениях с государственными органами и носителями полномочий государственной власти, принимающими решения, связанные с правами и обязанностями.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6. Защита прав и свобод человека и гражданин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защищать не запрещенными законом способами и средствами свои права и свободы.</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осударство гарантирует защиту прав и свобод каждого.</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7. Право на жизнь</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жизнь.</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За исключением уничтожения вражеских солдат во время вооруженного нападения на государство, применения смертной казни на основании вступившего в законную силу приговора суда и предусмотренных законом других случаев, право любого лица на жизнь неприкосновенно.</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В качестве исключительной меры наказания смертная казнь вплоть до ее полной отмены может устанавливаться законом только за особо тяжкие преступления против государства, против жизни и здоровья человека.</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Исключая, предусмотренные законом случаи необходимой обороны, крайней необходимости, поимки и задержания преступника, предотвращения бегства заключенного из мест заключения, предотвращения мятежа против государства или государственного переворота, вооруженного нападения на страну, не допускается применение оружия против человека. (1)</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8. Право на свободу</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свободу.</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аво на свободу может быть ограничено только в предусмотренном законом порядке путем задержания, ареста или лишения свободы.</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Каждый, законно находящийся на территории Азербайджанской Республики, может свободно передвигаться, выбирать себе место жительства и выезжать за пределы Азербайджанской Республики.</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Гражданин Азербайджанской Республики обладает правом в любое время беспрепятственно возвратиться в свою страну.</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29. Право собственности</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собственност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и один вид собственности не обладает преимуществом. Право собственности, в том числе право частной собственности, охраняется законом.</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У каждого в собственности может находиться движимое и недвижимое имущество. Право собственности включает в себя право собственника самому или совместно с другими владеть, пользоваться и распоряжаться имуществом.</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Никто без решения суда не может быть лишен своей собственности. Полная конфискация имущества не допускается. Отчуждение собственности для государственных может допускаться только при условии справедливого предварительного возмещения его стоимости.</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Государство гарантирует права наследования.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0. Право на интеллектуальную собственность</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интеллектуальную собственность.</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аво на авторство, право на изобретение и другие виды права интеллектуальной собственности охраняются законо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1. Право на безопасное проживани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безопасное проживание.</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Запрещается, исключая случаи, предусмотренные законом, посягать на жизнь лица, его физическое и духовное здоровье, собственность, жилье, применять в отношении него насили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2. Право на личную неприкосновенность</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имеет право на личную неприкосновенность.</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имеет право хранить тайну личной и семейной жизни. Кроме случаев, предусмотренных законом, вмешательство в личную и семейную жизнь запрещается. Каждый обладает правом на защиту от незаконного вмешательства в личную и семейную жизнь.</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Сбор, хранение, использование и распространение сведений о чьей-либо частной жизни без его согласия не допускаются. За исключением случаев, установленных законом, никто не может без его ведома и вопреки возражениям подвергнуться слежению, видео- и фотосъемкам, записи голоса и другим подобным действиям, за исключением установленных законом случаев.</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Государство гарантирует каждому право на сохранение тайны переписки, телефонных переговоров, почтовых, телеграфных сообщений и сведений, передаваемых другими средствами связи. Это право в предусмотренном законом порядке может быть ограничено для предотвращения преступления или для выявления истины при расследовании уголовного дела.</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За исключением случаев, установленных законом, каждый может ознакомиться с собранными о нем сведениями. Каждый обладает правом потребовать исправления или изъятия (ликвидации) собранных о нем сведений, не соответствующих действительности, неполных, а также полученных с нарушением требований закона.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3. Право на неприкосновенность жилья</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неприкосновенность жилья.</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За исключением случаев, установленных законом, или вынесения судебного решения, никто не может войти в жилище против воли проживающих в нем лиц.</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4. Право на брак</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создание семьи по достижении указанного в законе возраст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Брак заключается на основе добровольного согласия. Никто не может быть принужден к заключению брака.</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Семья и брак находятся под опекой государства. Материнство, отцовство, детство охраняется законом. Государство оказывает помощь многодетным семьям.</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Права супругов равны. Заботиться о детях, воспитывать их является как правом, так и долгом родителей.</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Уважать родителей, заботиться о них является долгом детей. Трудоспособные дети, достигшие 18 лет, обязаны содержать нетрудоспособных родителе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5. Право на труд</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Труд является основой личного и общественного благосостояния.</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обладает правом свободно выбирать себе на основе своей способности к труду вид деятельности, профессию, занятие и место работы.</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Никто не может быть принужден к труду.</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Трудовые договоры заключаются свободно. Никто не может быть принужден заключить трудовой договор.</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На основе судебного решения допускаются случаи привлечения к принудительному труду, условия и сроки которого предусмотрены законом, допускается принуждение к труду в связи с исполнением приказов полномочных лиц во время военной службы, принуждение граждан выполнять определенные работы во время чрезвычайного или военного положения.</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Каждый обладает правом трудиться в безопасных и здоровых условиях, получать вознаграждение за свой труд без какой-либо дискриминации не меньше минимального размера заработной платы, установленного государством.</w:t>
      </w:r>
    </w:p>
    <w:p>
      <w:pPr>
        <w:pStyle w:val="Style14"/>
        <w:shd w:fill="FFFFFF" w:val="clear"/>
        <w:spacing w:before="0" w:after="225"/>
        <w:jc w:val="both"/>
        <w:rPr/>
      </w:pPr>
      <w:r>
        <w:rPr>
          <w:rFonts w:cs="Georgia" w:ascii="Georgia" w:hAnsi="Georgia"/>
          <w:color w:val="555555"/>
          <w:sz w:val="23"/>
          <w:szCs w:val="23"/>
        </w:rPr>
        <w:t>VII</w:t>
      </w:r>
      <w:r>
        <w:rPr>
          <w:rFonts w:cs="Georgia" w:ascii="Georgia" w:hAnsi="Georgia"/>
          <w:color w:val="555555"/>
          <w:sz w:val="23"/>
          <w:szCs w:val="23"/>
          <w:lang w:val="ru-RU"/>
        </w:rPr>
        <w:t>. У безработных есть право на получение социального пособия от государства.</w:t>
      </w:r>
    </w:p>
    <w:p>
      <w:pPr>
        <w:pStyle w:val="Style14"/>
        <w:shd w:fill="FFFFFF" w:val="clear"/>
        <w:spacing w:before="0" w:after="225"/>
        <w:jc w:val="both"/>
        <w:rPr/>
      </w:pPr>
      <w:r>
        <w:rPr>
          <w:rFonts w:cs="Georgia" w:ascii="Georgia" w:hAnsi="Georgia"/>
          <w:color w:val="555555"/>
          <w:sz w:val="23"/>
          <w:szCs w:val="23"/>
        </w:rPr>
        <w:t>VIII</w:t>
      </w:r>
      <w:r>
        <w:rPr>
          <w:rFonts w:cs="Georgia" w:ascii="Georgia" w:hAnsi="Georgia"/>
          <w:color w:val="555555"/>
          <w:sz w:val="23"/>
          <w:szCs w:val="23"/>
          <w:lang w:val="ru-RU"/>
        </w:rPr>
        <w:t>. Государство использует все свои возможности для устранения безработицы.</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6. Право на забастовку</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имеет право бастовать самостоятельно или совместно с другим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Право на забастовку работающих на основе трудового договора может быть ограничено только в случаях, предусмотренных законо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Не могут бастовать военнослужащие и гражданские лица, служащие в Вооруженных Силах и других вооруженных формированиях Азербайджанской Республик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Индивидуальные и коллективные трудовые споры разрешаются в порядке, установленном законо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7. Право на отдых</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отдых.</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Работающим по трудовому договору гарантируется установленный законом, но не превышающий 8 часов ежедневно рабочий день, дни отдыха и праздничные дни, предоставление не менее одного раза в год оплачиваемого отпуска продолжительностью не менее 21 календарного дня.</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8. Право на социальное обеспечени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социальное обеспечение.</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Оказание помощи нуждающимся является в первую очередь долгом членов их семей.</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Каждый имеет право на социальное обеспечение по достижении возраста, установленного законом, по болезни, инвалидности, за потерю кормильца, потерю трудоспособности, по безработице и в других случаях, предусмотренных законом.</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Минимальная сумма пенсий и социальных пособий устанавливается законом.</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Государство создает возможности для развития благотворительной деятельности, добровольного социального страхования и других форм социального обеспечения.</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39. Право жить в здоровой окружающей сред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имеет право жить в условиях здоровой окружающей среды.</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имеет право на сбор информации о подлинном состоянии окружающей среды и на возмещение ущерба, причиненного его здоровью и имуществу экологическим правонарушением.</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Никто не может представлять угрозу или наносить ущерб окружающей среде, природным ресурсам сверх пределов, установленных законом.</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Государство гарантирует сохранение экологического баланса, защиту определенных законом видов дикорастущих растений и диких животных.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0. Право на культуру</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участвовать в культурной жизни, использовать культурные учреждения и культурные ценност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должен с уважением относиться к историческому, культурному и духовному наследию, заботиться о нем, охранять памятники истории и культуры.</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1. Право на охрану здоровья</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охрану здоровья и получение медицинской помощ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осударство принимает необходимые меры для развития всех видов здравоохранения, действующего на основе различных видов собственности, гарантирует санитарно-эпидемиологическое благополучие, создает возможности для различных форм медицинского страхования.</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Должностные лица, скрывающие факты и случаи, которые создают опасность для жизни и здоровья людей, привлекаются к ответственности на основе закон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2. Право на образовани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гражданин обладает правом на получение образования.</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осударство гарантирует обязательное бесплатное общее среднее образование.</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Система образования контролируется государством.</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Государство гарантирует продолжение образования для талантливых лиц независимо от их материального положения.</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Государство устанавливает минимальные стандарты образования.</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3. Право на жилищ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Никто не может быть незаконно лишен своего жилищ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осударство содействует строительству жилья, принимает специальные меры для реализации права на жилищ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4. Право на национальную принадлежность</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сохранять свою национальную принадлежность.</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икто не может быть принужден изменить свою национальную принадлежность.</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5. Право пользования родным языком</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пользоваться родным языком. Каждый обладает правом получить воспитание, образование и заниматься творчеством на любом языке по своему желанию.</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икто не может быть лишен права пользования родным языко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6. Право на защиту чести и достоинст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защищать свои честь и достоинство.</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Достоинство личности охраняется государством. Никакое обстоятельство не может служить основанием для унижения достоинства личност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Никто не может быть подвергнут пыткам и истязаниям, никто не может быть подвергнут обращению или наказанию, унижающему человеческое достоинство. Ни над кем без его согласия не могут проводиться медицинские, научные и другие опыты.</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7. Свобода мысли и сло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свободу мысли и слов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икого нельзя принудить обнародовать свои мысли и убеждения или отказаться от своих мыслей и убеждений.</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Не допускаются агитация и пропаганда, возбуждающие расовую, национальную, религиозную и социальную рознь и вражду.</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8. Свобода совести</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свободой совест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обладает правом свободно определить свое отношение к религии, самостоятельно или совместно с другими исповедовать какую-либо религию или не исповедовать никакую религию, выражать и распространять свои убеждения, связанные с отношением к религи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Выполнение религиозных обрядов свободно, если не нарушает общественный порядок и не противоречит общественной нравственности.</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Вероисповедание и религиозные убеждения не оправдывают правонарушения.</w:t>
      </w:r>
    </w:p>
    <w:p>
      <w:pPr>
        <w:pStyle w:val="Style14"/>
        <w:shd w:fill="FFFFFF" w:val="clear"/>
        <w:spacing w:before="0" w:after="225"/>
        <w:jc w:val="both"/>
        <w:rPr/>
      </w:pPr>
      <w:r>
        <w:rPr>
          <w:rFonts w:cs="Georgia" w:ascii="Georgia" w:hAnsi="Georgia"/>
          <w:color w:val="555555"/>
          <w:sz w:val="23"/>
          <w:szCs w:val="23"/>
        </w:rPr>
        <w:t>V</w:t>
      </w:r>
      <w:r>
        <w:rPr>
          <w:rFonts w:cs="Georgia" w:ascii="Georgia" w:hAnsi="Georgia"/>
          <w:color w:val="555555"/>
          <w:sz w:val="23"/>
          <w:szCs w:val="23"/>
          <w:lang w:val="ru-RU"/>
        </w:rPr>
        <w:t>. Никто не может принуждаться к выражению (демонстрации) религиозного верования и убеждения, совершению религиозных обрядов или участию в них.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49. Свобода собраний</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свободу собраний.</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имеет право, заблаговременно оповестив соответствующие государственные органы, совместно с другими мирно и без оружия собираться, проводить собрания, митинги, демонстрации, уличные шествия, устанавливать пикеты.</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0. Свобода информации</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свободой законным путем искать, приобретать, передавать, составлять и распространять информацию.</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арантируется свобода массовой информации. Запрещается государственная цензура в средствах массовой информации, в том числе в печати.</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Каждому гарантируется право опровергать опубликованную в средствах массовой информации информацию, нарушающую его права или наносящую ущерб его интересам, либо отвечать на нее. (2)</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1. Свобода творчест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свободой творчеств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осударство гарантирует свободное осуществление литературно-художественного, научно-технического и других видов творчества.</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2. Право на гражданство</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Лицо, имеющее с Азербайджанской Республикой политическую и правовую связь, а также взаимные права и обязанности, является гражданином Азербайджанской Республики. Лицо, рожденное на территории Азербайджанской Республики или от гражданина Азербайджанской Республики, является гражданином Азербайджанской Республики. Лицо, одним из родителей которого является гражданин Азербайджанской Республики, является гражданином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3. Гарантия права на гражданст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ражданин Азербайджанской Республики, ни при каких обстоятельствах не может быть лишен гражданства Азербайджанской Республик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ражданин Азербайджанской Республики, ни при каких обстоятельствах не может быть изгнан из Азербайджанской Республики или выдан иностранному государству.</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Азербайджанская Республика гарантирует правовую защиту и покровительствует гражданам Азербайджанской Республики, временно или постоянно проживающим за ее пределам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4. Право на участие в политической жизни общества и государства</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раждане Азербайджанской Республики обладают правом беспрепятственно участвовать в политической жизни общества и государства.</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Самостоятельно оказывать сопротивление попытке мятежа против государства или государственного переворота является правом каждого гражданина Азербайджанской Республики.</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5. Право на участие в управлении государством</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раждане Азербайджанской Республики обладают правом участвовать в управлении государством. Это право они могут осуществлять непосредственно или через своих представителей.</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раждане Азербайджанской Республики имеют право служить в государственных органах. Должностные лица государственных органов назначаются из числа граждан Азербайджанской Республики. Иностранцы и лица без гражданства могут приниматься на государственную службу в установленном законом порядк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6. Избирательное право</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раждане Азербайджанской Республики обладают правом избирать и быть избранными в государственные органы, а также участвовать в референдуме.</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Не обладают правом участвовать в выборах, а также участвовать в референдуме лица, недееспособность которых установлена решением суда.</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Право участвовать в выборах военнослужащих, судей, государственных служащих, религиозных деятелей, лиц, лишенных свободы по вступившему в законную силу приговору суда, других лиц, указанных в настоящей Конституции и законе, может ограничиваться законом.</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7. Право на обращени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Граждане Азербайджанской Республики обладают правом лично обращаться, а также направлять индивидуальные и коллективные письменные обращения в государственные органы. На каждое обращение должен быть дан ответ в установленном законом порядке и срок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Граждане Азербайджанской Республики обладают правом критиковать деятельность или работу государственных органов, их должностных лиц, политических партий, профессиональных союзов, других общественных объединений, а также деятельность или работу отдельных граждан. Преследование за критику запрещается. Оскорбление или клевета не могут считаться критикой.</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8. Право на объединение</w:t>
      </w:r>
    </w:p>
    <w:p>
      <w:pPr>
        <w:pStyle w:val="Style14"/>
        <w:shd w:fill="FFFFFF" w:val="clear"/>
        <w:spacing w:before="0" w:after="225"/>
        <w:jc w:val="both"/>
        <w:rPr/>
      </w:pPr>
      <w:r>
        <w:rPr>
          <w:rFonts w:cs="Georgia" w:ascii="Georgia" w:hAnsi="Georgia"/>
          <w:color w:val="555555"/>
          <w:sz w:val="23"/>
          <w:szCs w:val="23"/>
        </w:rPr>
        <w:t>I</w:t>
      </w:r>
      <w:r>
        <w:rPr>
          <w:rFonts w:cs="Georgia" w:ascii="Georgia" w:hAnsi="Georgia"/>
          <w:color w:val="555555"/>
          <w:sz w:val="23"/>
          <w:szCs w:val="23"/>
          <w:lang w:val="ru-RU"/>
        </w:rPr>
        <w:t>. Каждый обладает правом свободно объединяться с другими.</w:t>
      </w:r>
    </w:p>
    <w:p>
      <w:pPr>
        <w:pStyle w:val="Style14"/>
        <w:shd w:fill="FFFFFF" w:val="clear"/>
        <w:spacing w:before="0" w:after="225"/>
        <w:jc w:val="both"/>
        <w:rPr/>
      </w:pPr>
      <w:r>
        <w:rPr>
          <w:rFonts w:cs="Georgia" w:ascii="Georgia" w:hAnsi="Georgia"/>
          <w:color w:val="555555"/>
          <w:sz w:val="23"/>
          <w:szCs w:val="23"/>
        </w:rPr>
        <w:t>II</w:t>
      </w:r>
      <w:r>
        <w:rPr>
          <w:rFonts w:cs="Georgia" w:ascii="Georgia" w:hAnsi="Georgia"/>
          <w:color w:val="555555"/>
          <w:sz w:val="23"/>
          <w:szCs w:val="23"/>
          <w:lang w:val="ru-RU"/>
        </w:rPr>
        <w:t>. Каждый обладает правом создавать любое объединение, в том числе политическую партию, профессиональный союз и другое общественное объединение, или вступать в уже существующее объединение. Свободная деятельность всех объединений гарантируется.</w:t>
      </w:r>
    </w:p>
    <w:p>
      <w:pPr>
        <w:pStyle w:val="Style14"/>
        <w:shd w:fill="FFFFFF" w:val="clear"/>
        <w:spacing w:before="0" w:after="225"/>
        <w:jc w:val="both"/>
        <w:rPr/>
      </w:pPr>
      <w:r>
        <w:rPr>
          <w:rFonts w:cs="Georgia" w:ascii="Georgia" w:hAnsi="Georgia"/>
          <w:color w:val="555555"/>
          <w:sz w:val="23"/>
          <w:szCs w:val="23"/>
        </w:rPr>
        <w:t>III</w:t>
      </w:r>
      <w:r>
        <w:rPr>
          <w:rFonts w:cs="Georgia" w:ascii="Georgia" w:hAnsi="Georgia"/>
          <w:color w:val="555555"/>
          <w:sz w:val="23"/>
          <w:szCs w:val="23"/>
          <w:lang w:val="ru-RU"/>
        </w:rPr>
        <w:t>. Никто не может быть принужден вступать в какое-либо объединение или оставаться его членом.</w:t>
      </w:r>
    </w:p>
    <w:p>
      <w:pPr>
        <w:pStyle w:val="Style14"/>
        <w:shd w:fill="FFFFFF" w:val="clear"/>
        <w:spacing w:before="0" w:after="225"/>
        <w:jc w:val="both"/>
        <w:rPr/>
      </w:pPr>
      <w:r>
        <w:rPr>
          <w:rFonts w:cs="Georgia" w:ascii="Georgia" w:hAnsi="Georgia"/>
          <w:color w:val="555555"/>
          <w:sz w:val="23"/>
          <w:szCs w:val="23"/>
        </w:rPr>
        <w:t>IV</w:t>
      </w:r>
      <w:r>
        <w:rPr>
          <w:rFonts w:cs="Georgia" w:ascii="Georgia" w:hAnsi="Georgia"/>
          <w:color w:val="555555"/>
          <w:sz w:val="23"/>
          <w:szCs w:val="23"/>
          <w:lang w:val="ru-RU"/>
        </w:rPr>
        <w:t>. Запрещаются объединения, преследующие цель насильственно свергнуть законную государственную власть на всей территории Азербайджанской Республики или в какой-либо ее части. Деятельность объединений, нарушающих Конституцию и законы, может быть прекращена только в судебном порядке.</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Статья 59. Право на свободу предпринимательства</w:t>
        <w:br/>
        <w:br/>
        <w:t>Каждый может в установленном законом порядке, свободно используя свои возможности, способности и имущество, самостоятельно или совместно с другими заниматься предпринимательской деятельностью или не запрещенным законом другим видом экономической деятельности.</w:t>
        <w:br/>
        <w:br/>
        <w:t>Статья 60. Судебная гарантия прав и свобод</w:t>
        <w:br/>
        <w:br/>
      </w:r>
      <w:r>
        <w:rPr>
          <w:rFonts w:cs="Georgia" w:ascii="Georgia" w:hAnsi="Georgia"/>
          <w:color w:val="555555"/>
          <w:sz w:val="23"/>
          <w:szCs w:val="23"/>
        </w:rPr>
        <w:t>I</w:t>
      </w:r>
      <w:r>
        <w:rPr>
          <w:rFonts w:cs="Georgia" w:ascii="Georgia" w:hAnsi="Georgia"/>
          <w:color w:val="555555"/>
          <w:sz w:val="23"/>
          <w:szCs w:val="23"/>
          <w:lang w:val="ru-RU"/>
        </w:rPr>
        <w:t>. Гарантируется защита прав и свобод каждого в суде.</w:t>
        <w:br/>
        <w:br/>
      </w:r>
      <w:r>
        <w:rPr>
          <w:rFonts w:cs="Georgia" w:ascii="Georgia" w:hAnsi="Georgia"/>
          <w:color w:val="555555"/>
          <w:sz w:val="23"/>
          <w:szCs w:val="23"/>
        </w:rPr>
        <w:t>II</w:t>
      </w:r>
      <w:r>
        <w:rPr>
          <w:rFonts w:cs="Georgia" w:ascii="Georgia" w:hAnsi="Georgia"/>
          <w:color w:val="555555"/>
          <w:sz w:val="23"/>
          <w:szCs w:val="23"/>
          <w:lang w:val="ru-RU"/>
        </w:rPr>
        <w:t>. Каждый может обжаловать в суд решения и действия (или бездействие) государственных органов, политических партий, профессиональных союзов, других общественных объединений и должностных лиц.</w:t>
        <w:br/>
        <w:br/>
        <w:t>Статья 61. Право на получение правовой помощи</w:t>
        <w:br/>
        <w:br/>
      </w: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получение квалифицированной правовой помощи.</w:t>
        <w:br/>
        <w:br/>
      </w:r>
      <w:r>
        <w:rPr>
          <w:rFonts w:cs="Georgia" w:ascii="Georgia" w:hAnsi="Georgia"/>
          <w:color w:val="555555"/>
          <w:sz w:val="23"/>
          <w:szCs w:val="23"/>
        </w:rPr>
        <w:t>II</w:t>
      </w:r>
      <w:r>
        <w:rPr>
          <w:rFonts w:cs="Georgia" w:ascii="Georgia" w:hAnsi="Georgia"/>
          <w:color w:val="555555"/>
          <w:sz w:val="23"/>
          <w:szCs w:val="23"/>
          <w:lang w:val="ru-RU"/>
        </w:rPr>
        <w:t>. В предусмотренных законом случаях правовая помощь оказывается бесплатно, за счет государства.</w:t>
        <w:br/>
        <w:br/>
      </w:r>
      <w:r>
        <w:rPr>
          <w:rFonts w:cs="Georgia" w:ascii="Georgia" w:hAnsi="Georgia"/>
          <w:color w:val="555555"/>
          <w:sz w:val="23"/>
          <w:szCs w:val="23"/>
        </w:rPr>
        <w:t>III</w:t>
      </w:r>
      <w:r>
        <w:rPr>
          <w:rFonts w:cs="Georgia" w:ascii="Georgia" w:hAnsi="Georgia"/>
          <w:color w:val="555555"/>
          <w:sz w:val="23"/>
          <w:szCs w:val="23"/>
          <w:lang w:val="ru-RU"/>
        </w:rPr>
        <w:t>. У каждого лица с момента задержания, ареста, предъявления обвинения в совершении преступления со стороны компетентных государственных органов есть право пользоваться помощью защитника.</w:t>
        <w:br/>
        <w:br/>
        <w:t>Статья 62. Недопущение изменения судебной юрисдикции</w:t>
        <w:br/>
        <w:br/>
        <w:t>Каждый обладает правом на рассмотрение его дела в установленном законом суде. Не допускается рассмотрение дела лица в другом суде без его согласия.</w:t>
        <w:br/>
        <w:br/>
        <w:t>Статья 63. Презумпция невиновности</w:t>
        <w:br/>
        <w:br/>
      </w:r>
      <w:r>
        <w:rPr>
          <w:rFonts w:cs="Georgia" w:ascii="Georgia" w:hAnsi="Georgia"/>
          <w:color w:val="555555"/>
          <w:sz w:val="23"/>
          <w:szCs w:val="23"/>
        </w:rPr>
        <w:t>I</w:t>
      </w:r>
      <w:r>
        <w:rPr>
          <w:rFonts w:cs="Georgia" w:ascii="Georgia" w:hAnsi="Georgia"/>
          <w:color w:val="555555"/>
          <w:sz w:val="23"/>
          <w:szCs w:val="23"/>
          <w:lang w:val="ru-RU"/>
        </w:rPr>
        <w:t>. Каждый обладает правом на презумпцию невиновности. Каждый, кто обвиняется в совершении преступления, до тех пор пока его вина не доказана в установленном законом порядке и нет в связи с этим приговора суда, вступившего в силу, считается невиновным.</w:t>
        <w:br/>
        <w:br/>
      </w:r>
      <w:r>
        <w:rPr>
          <w:rFonts w:cs="Georgia" w:ascii="Georgia" w:hAnsi="Georgia"/>
          <w:color w:val="555555"/>
          <w:sz w:val="23"/>
          <w:szCs w:val="23"/>
        </w:rPr>
        <w:t>II</w:t>
      </w:r>
      <w:r>
        <w:rPr>
          <w:rFonts w:cs="Georgia" w:ascii="Georgia" w:hAnsi="Georgia"/>
          <w:color w:val="555555"/>
          <w:sz w:val="23"/>
          <w:szCs w:val="23"/>
          <w:lang w:val="ru-RU"/>
        </w:rPr>
        <w:t>. Если есть обоснованные подозрения в виновности лица, то признание его виновным не допускается.</w:t>
        <w:br/>
        <w:br/>
      </w:r>
      <w:r>
        <w:rPr>
          <w:rFonts w:cs="Georgia" w:ascii="Georgia" w:hAnsi="Georgia"/>
          <w:color w:val="555555"/>
          <w:sz w:val="23"/>
          <w:szCs w:val="23"/>
        </w:rPr>
        <w:t>III</w:t>
      </w:r>
      <w:r>
        <w:rPr>
          <w:rFonts w:cs="Georgia" w:ascii="Georgia" w:hAnsi="Georgia"/>
          <w:color w:val="555555"/>
          <w:sz w:val="23"/>
          <w:szCs w:val="23"/>
          <w:lang w:val="ru-RU"/>
        </w:rPr>
        <w:t>. Лицо, которое обвиняется в совершении преступления, не обязано доказывать свою невиновность.</w:t>
        <w:br/>
        <w:br/>
      </w:r>
      <w:r>
        <w:rPr>
          <w:rFonts w:cs="Georgia" w:ascii="Georgia" w:hAnsi="Georgia"/>
          <w:color w:val="555555"/>
          <w:sz w:val="23"/>
          <w:szCs w:val="23"/>
        </w:rPr>
        <w:t>IV</w:t>
      </w:r>
      <w:r>
        <w:rPr>
          <w:rFonts w:cs="Georgia" w:ascii="Georgia" w:hAnsi="Georgia"/>
          <w:color w:val="555555"/>
          <w:sz w:val="23"/>
          <w:szCs w:val="23"/>
          <w:lang w:val="ru-RU"/>
        </w:rPr>
        <w:t>. Не могут быть использованы при осуществлении правосудия доказательства, добытые с нарушением закона.</w:t>
        <w:br/>
        <w:br/>
      </w:r>
      <w:r>
        <w:rPr>
          <w:rFonts w:cs="Georgia" w:ascii="Georgia" w:hAnsi="Georgia"/>
          <w:color w:val="555555"/>
          <w:sz w:val="23"/>
          <w:szCs w:val="23"/>
        </w:rPr>
        <w:t>V</w:t>
      </w:r>
      <w:r>
        <w:rPr>
          <w:rFonts w:cs="Georgia" w:ascii="Georgia" w:hAnsi="Georgia"/>
          <w:color w:val="555555"/>
          <w:sz w:val="23"/>
          <w:szCs w:val="23"/>
          <w:lang w:val="ru-RU"/>
        </w:rPr>
        <w:t>. Без приговора суда никто не может считаться виновным в совершении преступления.</w:t>
        <w:br/>
        <w:br/>
        <w:t>Статья 64. Недопущение повторного осуждения за одно и то же преступление</w:t>
        <w:br/>
        <w:br/>
        <w:t>Никто не может быть повторно осужден за одно и то же преступление.</w:t>
        <w:br/>
        <w:br/>
        <w:t>Статья 65. Право повторного обращения в суд</w:t>
        <w:br/>
        <w:br/>
        <w:t>У каждого лица, осужденного судом, есть право обратиться в установленном законом порядке в вышестоящий суд по поводу пересмотра приговора, вынесенного в его отношении, а также по поводу помилования и смягчения наказания.</w:t>
        <w:br/>
        <w:br/>
        <w:t>Статья 66. Недопущение принуждения свидетельствовать против родственников</w:t>
        <w:br/>
        <w:br/>
        <w:t>Никто не может быть принужден свидетельствовать против себя, жены (мужа), детей, родителей, брата, сестры. Полный перечень родственников, дача показаний против которых не является обязательной, определяется законом.</w:t>
        <w:br/>
        <w:br/>
        <w:t>Статья 67. Права задержанных, арестованных и обвиняемых в совершении преступления</w:t>
        <w:br/>
        <w:br/>
      </w:r>
      <w:r>
        <w:rPr>
          <w:rFonts w:cs="Georgia" w:ascii="Georgia" w:hAnsi="Georgia"/>
          <w:color w:val="555555"/>
          <w:sz w:val="23"/>
          <w:szCs w:val="23"/>
        </w:rPr>
        <w:t>I</w:t>
      </w:r>
      <w:r>
        <w:rPr>
          <w:rFonts w:cs="Georgia" w:ascii="Georgia" w:hAnsi="Georgia"/>
          <w:color w:val="555555"/>
          <w:sz w:val="23"/>
          <w:szCs w:val="23"/>
          <w:lang w:val="ru-RU"/>
        </w:rPr>
        <w:t>. Каждому лицу, задержанному, заключенному под стражу, обвиняемому компетентными государственными органами в совершении преступления, немедленно разъясняются его права и причины задержания, заключения под стражу, а также привлечения к уголовной ответственности.</w:t>
        <w:br/>
        <w:br/>
      </w:r>
      <w:r>
        <w:rPr>
          <w:rFonts w:cs="Georgia" w:ascii="Georgia" w:hAnsi="Georgia"/>
          <w:color w:val="555555"/>
          <w:sz w:val="23"/>
          <w:szCs w:val="23"/>
        </w:rPr>
        <w:t>II</w:t>
      </w:r>
      <w:r>
        <w:rPr>
          <w:rFonts w:cs="Georgia" w:ascii="Georgia" w:hAnsi="Georgia"/>
          <w:color w:val="555555"/>
          <w:sz w:val="23"/>
          <w:szCs w:val="23"/>
          <w:lang w:val="ru-RU"/>
        </w:rPr>
        <w:t>. Каждый обвиняемый в совершении преступления должен быть выслушанным до осуждения. (2)</w:t>
        <w:br/>
        <w:br/>
        <w:t>Статья 68. Право требовать возмещения ущерба</w:t>
        <w:br/>
        <w:br/>
      </w:r>
      <w:r>
        <w:rPr>
          <w:rFonts w:cs="Georgia" w:ascii="Georgia" w:hAnsi="Georgia"/>
          <w:color w:val="555555"/>
          <w:sz w:val="23"/>
          <w:szCs w:val="23"/>
        </w:rPr>
        <w:t>I</w:t>
      </w:r>
      <w:r>
        <w:rPr>
          <w:rFonts w:cs="Georgia" w:ascii="Georgia" w:hAnsi="Georgia"/>
          <w:color w:val="555555"/>
          <w:sz w:val="23"/>
          <w:szCs w:val="23"/>
          <w:lang w:val="ru-RU"/>
        </w:rPr>
        <w:t>. Права лица, пострадавшего от преступления, а также от злоупотребления властью, охраняются законом. Пострадавшее лицо обладает правом участвовать в осуществлении правосудия и требовать возмещения нанесенного ему ущерба.</w:t>
        <w:br/>
        <w:br/>
      </w:r>
      <w:r>
        <w:rPr>
          <w:rFonts w:cs="Georgia" w:ascii="Georgia" w:hAnsi="Georgia"/>
          <w:color w:val="555555"/>
          <w:sz w:val="23"/>
          <w:szCs w:val="23"/>
        </w:rPr>
        <w:t>II</w:t>
      </w:r>
      <w:r>
        <w:rPr>
          <w:rFonts w:cs="Georgia" w:ascii="Georgia" w:hAnsi="Georgia"/>
          <w:color w:val="555555"/>
          <w:sz w:val="23"/>
          <w:szCs w:val="23"/>
          <w:lang w:val="ru-RU"/>
        </w:rPr>
        <w:t>. Каждый обладает правом на возмещение государством ущерба, нанесенного в результате незаконных действий или бездействия государственных органов либо их должностных лиц.</w:t>
        <w:br/>
        <w:br/>
        <w:t>Статья 69. Права иностранцев и лиц без гражданства</w:t>
        <w:br/>
        <w:br/>
      </w:r>
      <w:r>
        <w:rPr>
          <w:rFonts w:cs="Georgia" w:ascii="Georgia" w:hAnsi="Georgia"/>
          <w:color w:val="555555"/>
          <w:sz w:val="23"/>
          <w:szCs w:val="23"/>
        </w:rPr>
        <w:t>I</w:t>
      </w:r>
      <w:r>
        <w:rPr>
          <w:rFonts w:cs="Georgia" w:ascii="Georgia" w:hAnsi="Georgia"/>
          <w:color w:val="555555"/>
          <w:sz w:val="23"/>
          <w:szCs w:val="23"/>
          <w:lang w:val="ru-RU"/>
        </w:rPr>
        <w:t>. Иностранцы и лица без гражданства, находящиеся в Азербайджанской Республике, могут пользоваться всеми правами и должны выполнять все обязанности наравне с гражданами Азербайджанской Республики, если иное не предусмотрено законом или международным договором, стороной которого является Азербайджанская Республика.</w:t>
        <w:br/>
        <w:br/>
      </w:r>
      <w:r>
        <w:rPr>
          <w:rFonts w:cs="Georgia" w:ascii="Georgia" w:hAnsi="Georgia"/>
          <w:color w:val="555555"/>
          <w:sz w:val="23"/>
          <w:szCs w:val="23"/>
        </w:rPr>
        <w:t>II</w:t>
      </w:r>
      <w:r>
        <w:rPr>
          <w:rFonts w:cs="Georgia" w:ascii="Georgia" w:hAnsi="Georgia"/>
          <w:color w:val="555555"/>
          <w:sz w:val="23"/>
          <w:szCs w:val="23"/>
          <w:lang w:val="ru-RU"/>
        </w:rPr>
        <w:t>. Права и свободы иностранцев и лиц без гражданства, постоянно проживающих или временно находящихся на территории Азербайджанской Республики, могут быть ограничены только в соответствии с международными правовыми нормами и законами Азербайджанской Республики.</w:t>
        <w:br/>
        <w:br/>
        <w:t>Статья 70. Право на политическое убежище</w:t>
        <w:br/>
        <w:br/>
      </w:r>
      <w:r>
        <w:rPr>
          <w:rFonts w:cs="Georgia" w:ascii="Georgia" w:hAnsi="Georgia"/>
          <w:color w:val="555555"/>
          <w:sz w:val="23"/>
          <w:szCs w:val="23"/>
        </w:rPr>
        <w:t>I</w:t>
      </w:r>
      <w:r>
        <w:rPr>
          <w:rFonts w:cs="Georgia" w:ascii="Georgia" w:hAnsi="Georgia"/>
          <w:color w:val="555555"/>
          <w:sz w:val="23"/>
          <w:szCs w:val="23"/>
          <w:lang w:val="ru-RU"/>
        </w:rPr>
        <w:t>. В соответствии с общепризнанными международными правовыми нормами Азербайджанская Республика предоставляет политическое убежище иностранцам и лицам без гражданства.</w:t>
        <w:br/>
        <w:br/>
      </w:r>
      <w:r>
        <w:rPr>
          <w:rFonts w:cs="Georgia" w:ascii="Georgia" w:hAnsi="Georgia"/>
          <w:color w:val="555555"/>
          <w:sz w:val="23"/>
          <w:szCs w:val="23"/>
        </w:rPr>
        <w:t>II</w:t>
      </w:r>
      <w:r>
        <w:rPr>
          <w:rFonts w:cs="Georgia" w:ascii="Georgia" w:hAnsi="Georgia"/>
          <w:color w:val="555555"/>
          <w:sz w:val="23"/>
          <w:szCs w:val="23"/>
          <w:lang w:val="ru-RU"/>
        </w:rPr>
        <w:t>. Не допускается выдача другому государству лиц, преследуемых за свои политические убеждения, а также за деяние, не считающееся преступлением в Азербайджанской Республике.</w:t>
        <w:br/>
        <w:br/>
        <w:t>Статья 71. Защита прав и свобод человека и гражданина</w:t>
        <w:br/>
        <w:br/>
      </w:r>
      <w:r>
        <w:rPr>
          <w:rFonts w:cs="Georgia" w:ascii="Georgia" w:hAnsi="Georgia"/>
          <w:color w:val="555555"/>
          <w:sz w:val="23"/>
          <w:szCs w:val="23"/>
        </w:rPr>
        <w:t>I</w:t>
      </w:r>
      <w:r>
        <w:rPr>
          <w:rFonts w:cs="Georgia" w:ascii="Georgia" w:hAnsi="Georgia"/>
          <w:color w:val="555555"/>
          <w:sz w:val="23"/>
          <w:szCs w:val="23"/>
          <w:lang w:val="ru-RU"/>
        </w:rPr>
        <w:t>. Соблюдать и защищать права и свободы человека и гражданина, закрепленные в Конституции, является обязанностью органов законодательной, исполнительной и судебной властей.</w:t>
        <w:br/>
        <w:br/>
      </w:r>
      <w:r>
        <w:rPr>
          <w:rFonts w:cs="Georgia" w:ascii="Georgia" w:hAnsi="Georgia"/>
          <w:color w:val="555555"/>
          <w:sz w:val="23"/>
          <w:szCs w:val="23"/>
        </w:rPr>
        <w:t>II</w:t>
      </w:r>
      <w:r>
        <w:rPr>
          <w:rFonts w:cs="Georgia" w:ascii="Georgia" w:hAnsi="Georgia"/>
          <w:color w:val="555555"/>
          <w:sz w:val="23"/>
          <w:szCs w:val="23"/>
          <w:lang w:val="ru-RU"/>
        </w:rPr>
        <w:t>. Никто не может ограничить осуществление прав и свобод человека и гражданина. Права и свободы каждого ограничиваются основаниями, установленными в настоящей Конституции и законах, а также правами и свободами других.</w:t>
        <w:br/>
        <w:br/>
      </w:r>
      <w:r>
        <w:rPr>
          <w:rFonts w:cs="Georgia" w:ascii="Georgia" w:hAnsi="Georgia"/>
          <w:color w:val="555555"/>
          <w:sz w:val="23"/>
          <w:szCs w:val="23"/>
        </w:rPr>
        <w:t>III</w:t>
      </w:r>
      <w:r>
        <w:rPr>
          <w:rFonts w:cs="Georgia" w:ascii="Georgia" w:hAnsi="Georgia"/>
          <w:color w:val="555555"/>
          <w:sz w:val="23"/>
          <w:szCs w:val="23"/>
          <w:lang w:val="ru-RU"/>
        </w:rPr>
        <w:t>. При объявлении войны, военного и чрезвычайного положения, а также мобилизации, осуществление прав и свобод человека и гражданина может быть частично и временно ограничено с учетом международных обязательств Азербайджанской Республики. О правах и свободах, осуществление которых ограничено, заблаговременно извещается население.</w:t>
        <w:br/>
        <w:br/>
      </w:r>
      <w:r>
        <w:rPr>
          <w:rFonts w:cs="Georgia" w:ascii="Georgia" w:hAnsi="Georgia"/>
          <w:color w:val="555555"/>
          <w:sz w:val="23"/>
          <w:szCs w:val="23"/>
        </w:rPr>
        <w:t>IV</w:t>
      </w:r>
      <w:r>
        <w:rPr>
          <w:rFonts w:cs="Georgia" w:ascii="Georgia" w:hAnsi="Georgia"/>
          <w:color w:val="555555"/>
          <w:sz w:val="23"/>
          <w:szCs w:val="23"/>
          <w:lang w:val="ru-RU"/>
        </w:rPr>
        <w:t>. Никто ни при каких обстоятельствах не может быть принужден к выражению своих религиозных и иных убеждений, мыслей и преследоваться за них.</w:t>
        <w:br/>
        <w:br/>
      </w:r>
      <w:r>
        <w:rPr>
          <w:rFonts w:cs="Georgia" w:ascii="Georgia" w:hAnsi="Georgia"/>
          <w:color w:val="555555"/>
          <w:sz w:val="23"/>
          <w:szCs w:val="23"/>
        </w:rPr>
        <w:t>V</w:t>
      </w:r>
      <w:r>
        <w:rPr>
          <w:rFonts w:cs="Georgia" w:ascii="Georgia" w:hAnsi="Georgia"/>
          <w:color w:val="555555"/>
          <w:sz w:val="23"/>
          <w:szCs w:val="23"/>
          <w:lang w:val="ru-RU"/>
        </w:rPr>
        <w:t>. Ни одно положение Конституции не может истолковываться как направленное на упразднение прав и свобод человека и гражданина.</w:t>
        <w:br/>
        <w:br/>
      </w:r>
      <w:r>
        <w:rPr>
          <w:rFonts w:cs="Georgia" w:ascii="Georgia" w:hAnsi="Georgia"/>
          <w:color w:val="555555"/>
          <w:sz w:val="23"/>
          <w:szCs w:val="23"/>
        </w:rPr>
        <w:t>VI</w:t>
      </w:r>
      <w:r>
        <w:rPr>
          <w:rFonts w:cs="Georgia" w:ascii="Georgia" w:hAnsi="Georgia"/>
          <w:color w:val="555555"/>
          <w:sz w:val="23"/>
          <w:szCs w:val="23"/>
          <w:lang w:val="ru-RU"/>
        </w:rPr>
        <w:t>. На территории Азербайджанской Республики права и свободы человека и гражданина являются непосредственно действующими.</w:t>
        <w:br/>
        <w:br/>
      </w:r>
      <w:r>
        <w:rPr>
          <w:rFonts w:cs="Georgia" w:ascii="Georgia" w:hAnsi="Georgia"/>
          <w:color w:val="555555"/>
          <w:sz w:val="23"/>
          <w:szCs w:val="23"/>
        </w:rPr>
        <w:t>VII</w:t>
      </w:r>
      <w:r>
        <w:rPr>
          <w:rFonts w:cs="Georgia" w:ascii="Georgia" w:hAnsi="Georgia"/>
          <w:color w:val="555555"/>
          <w:sz w:val="23"/>
          <w:szCs w:val="23"/>
          <w:lang w:val="ru-RU"/>
        </w:rPr>
        <w:t>. Споры, связанные с нарушением прав и свобод человека и гражданина, разрешаются судами.</w:t>
        <w:br/>
        <w:br/>
      </w:r>
      <w:r>
        <w:rPr>
          <w:rFonts w:cs="Georgia" w:ascii="Georgia" w:hAnsi="Georgia"/>
          <w:color w:val="555555"/>
          <w:sz w:val="23"/>
          <w:szCs w:val="23"/>
        </w:rPr>
        <w:t>VIII</w:t>
      </w:r>
      <w:r>
        <w:rPr>
          <w:rFonts w:cs="Georgia" w:ascii="Georgia" w:hAnsi="Georgia"/>
          <w:color w:val="555555"/>
          <w:sz w:val="23"/>
          <w:szCs w:val="23"/>
          <w:lang w:val="ru-RU"/>
        </w:rPr>
        <w:t>. Никто не может нести ответственность за деяние, которое в момент совершения не признавалось правонарушением. Если законом, принятым после совершения правонарушения, ответственность за такие действия устранена или смягчена, то применяется новый закон.</w:t>
        <w:br/>
        <w:br/>
      </w:r>
      <w:r>
        <w:rPr>
          <w:rFonts w:cs="Georgia" w:ascii="Georgia" w:hAnsi="Georgia"/>
          <w:color w:val="555555"/>
          <w:sz w:val="23"/>
          <w:szCs w:val="23"/>
        </w:rPr>
        <w:t>IX</w:t>
      </w:r>
      <w:r>
        <w:rPr>
          <w:rFonts w:cs="Georgia" w:ascii="Georgia" w:hAnsi="Georgia"/>
          <w:color w:val="555555"/>
          <w:sz w:val="23"/>
          <w:szCs w:val="23"/>
          <w:lang w:val="ru-RU"/>
        </w:rPr>
        <w:t>. Каждый может совершать действия, не запрещенные законом, и никто не может принуждаться к совершению действий, не предусмотренных законом.</w:t>
        <w:br/>
        <w:br/>
        <w:t>Х. Государственные органы могут осуществлять деятельность лишь на основании настоящей Конституции, в порядке и пределах, установленных законом. (1,2)</w:t>
        <w:br/>
        <w:br/>
      </w:r>
      <w:r>
        <w:rPr>
          <w:rStyle w:val="StrongEmphasis"/>
          <w:rFonts w:cs="Georgia" w:ascii="Georgia" w:hAnsi="Georgia"/>
          <w:color w:val="B22222"/>
          <w:sz w:val="23"/>
          <w:szCs w:val="23"/>
          <w:lang w:val="ru-RU"/>
        </w:rPr>
        <w:t xml:space="preserve">Глава </w:t>
      </w:r>
      <w:r>
        <w:rPr>
          <w:rStyle w:val="StrongEmphasis"/>
          <w:rFonts w:cs="Georgia" w:ascii="Georgia" w:hAnsi="Georgia"/>
          <w:color w:val="B22222"/>
          <w:sz w:val="23"/>
          <w:szCs w:val="23"/>
        </w:rPr>
        <w:t>IV</w:t>
      </w:r>
      <w:r>
        <w:rPr>
          <w:rStyle w:val="StrongEmphasis"/>
          <w:rFonts w:cs="Georgia" w:ascii="Georgia" w:hAnsi="Georgia"/>
          <w:color w:val="B22222"/>
          <w:sz w:val="23"/>
          <w:szCs w:val="23"/>
          <w:lang w:val="ru-RU"/>
        </w:rPr>
        <w:t>. ОСНОВНЫЕ ОБЯЗАННОСТИ ГРАЖДАН</w:t>
      </w:r>
      <w:r>
        <w:rPr>
          <w:rFonts w:cs="Georgia" w:ascii="Georgia" w:hAnsi="Georgia"/>
          <w:color w:val="555555"/>
          <w:sz w:val="23"/>
          <w:szCs w:val="23"/>
          <w:lang w:val="ru-RU"/>
        </w:rPr>
        <w:br/>
        <w:br/>
        <w:t>Статья 72. Основы обязанностей граждан</w:t>
        <w:br/>
        <w:br/>
      </w:r>
      <w:r>
        <w:rPr>
          <w:rFonts w:cs="Georgia" w:ascii="Georgia" w:hAnsi="Georgia"/>
          <w:color w:val="555555"/>
          <w:sz w:val="23"/>
          <w:szCs w:val="23"/>
        </w:rPr>
        <w:t>I</w:t>
      </w:r>
      <w:r>
        <w:rPr>
          <w:rFonts w:cs="Georgia" w:ascii="Georgia" w:hAnsi="Georgia"/>
          <w:color w:val="555555"/>
          <w:sz w:val="23"/>
          <w:szCs w:val="23"/>
          <w:lang w:val="ru-RU"/>
        </w:rPr>
        <w:t>. Каждый несет перед государством и обществом обязанности непосредственно вытекающие из его прав и свобод. Обязанности на каждого могут быть возложены лишь настоящей Конституцией или законом.</w:t>
        <w:br/>
        <w:br/>
      </w:r>
      <w:r>
        <w:rPr>
          <w:rFonts w:cs="Georgia" w:ascii="Georgia" w:hAnsi="Georgia"/>
          <w:color w:val="555555"/>
          <w:sz w:val="23"/>
          <w:szCs w:val="23"/>
        </w:rPr>
        <w:t>II</w:t>
      </w:r>
      <w:r>
        <w:rPr>
          <w:rFonts w:cs="Georgia" w:ascii="Georgia" w:hAnsi="Georgia"/>
          <w:color w:val="555555"/>
          <w:sz w:val="23"/>
          <w:szCs w:val="23"/>
          <w:lang w:val="ru-RU"/>
        </w:rPr>
        <w:t>. Каждый должен соблюдать Конституцию и законы Азербайджанской Республики, уважать права и свободы других лиц, выполнять установленные законом другие обязанности.</w:t>
        <w:br/>
        <w:br/>
      </w:r>
      <w:r>
        <w:rPr>
          <w:rFonts w:cs="Georgia" w:ascii="Georgia" w:hAnsi="Georgia"/>
          <w:color w:val="555555"/>
          <w:sz w:val="23"/>
          <w:szCs w:val="23"/>
        </w:rPr>
        <w:t>III</w:t>
      </w:r>
      <w:r>
        <w:rPr>
          <w:rFonts w:cs="Georgia" w:ascii="Georgia" w:hAnsi="Georgia"/>
          <w:color w:val="555555"/>
          <w:sz w:val="23"/>
          <w:szCs w:val="23"/>
          <w:lang w:val="ru-RU"/>
        </w:rPr>
        <w:t>. Незнание закона не освобождает от ответственности. (2)</w:t>
        <w:br/>
        <w:br/>
        <w:t>Статья 73. Налоги и другие государственные сборы</w:t>
        <w:br/>
        <w:br/>
      </w:r>
      <w:r>
        <w:rPr>
          <w:rFonts w:cs="Georgia" w:ascii="Georgia" w:hAnsi="Georgia"/>
          <w:color w:val="555555"/>
          <w:sz w:val="23"/>
          <w:szCs w:val="23"/>
        </w:rPr>
        <w:t>I</w:t>
      </w:r>
      <w:r>
        <w:rPr>
          <w:rFonts w:cs="Georgia" w:ascii="Georgia" w:hAnsi="Georgia"/>
          <w:color w:val="555555"/>
          <w:sz w:val="23"/>
          <w:szCs w:val="23"/>
          <w:lang w:val="ru-RU"/>
        </w:rPr>
        <w:t>. Выплачивать установленные законом налоги и другие государственные сборы в полном объеме и своевременно является долгом каждого.</w:t>
        <w:br/>
        <w:br/>
      </w:r>
      <w:r>
        <w:rPr>
          <w:rFonts w:cs="Georgia" w:ascii="Georgia" w:hAnsi="Georgia"/>
          <w:color w:val="555555"/>
          <w:sz w:val="23"/>
          <w:szCs w:val="23"/>
        </w:rPr>
        <w:t>II</w:t>
      </w:r>
      <w:r>
        <w:rPr>
          <w:rFonts w:cs="Georgia" w:ascii="Georgia" w:hAnsi="Georgia"/>
          <w:color w:val="555555"/>
          <w:sz w:val="23"/>
          <w:szCs w:val="23"/>
          <w:lang w:val="ru-RU"/>
        </w:rPr>
        <w:t>. Никто не может быть принужден выплачивать налоги и другие государственные сборы при отсутствии предусмотренных законом оснований и сверх объема, указанного в законе.</w:t>
        <w:br/>
        <w:br/>
        <w:t>Статья 74. Верность Родине</w:t>
        <w:br/>
        <w:br/>
      </w:r>
      <w:r>
        <w:rPr>
          <w:rFonts w:cs="Georgia" w:ascii="Georgia" w:hAnsi="Georgia"/>
          <w:color w:val="555555"/>
          <w:sz w:val="23"/>
          <w:szCs w:val="23"/>
        </w:rPr>
        <w:t>I</w:t>
      </w:r>
      <w:r>
        <w:rPr>
          <w:rFonts w:cs="Georgia" w:ascii="Georgia" w:hAnsi="Georgia"/>
          <w:color w:val="555555"/>
          <w:sz w:val="23"/>
          <w:szCs w:val="23"/>
          <w:lang w:val="ru-RU"/>
        </w:rPr>
        <w:t>. Верность Родине священна.</w:t>
        <w:br/>
        <w:br/>
      </w:r>
      <w:r>
        <w:rPr>
          <w:rFonts w:cs="Georgia" w:ascii="Georgia" w:hAnsi="Georgia"/>
          <w:color w:val="555555"/>
          <w:sz w:val="23"/>
          <w:szCs w:val="23"/>
        </w:rPr>
        <w:t>II</w:t>
      </w:r>
      <w:r>
        <w:rPr>
          <w:rFonts w:cs="Georgia" w:ascii="Georgia" w:hAnsi="Georgia"/>
          <w:color w:val="555555"/>
          <w:sz w:val="23"/>
          <w:szCs w:val="23"/>
          <w:lang w:val="ru-RU"/>
        </w:rPr>
        <w:t>. Лица, работающие в органах законодательной, исполнительной или судебной власти путем избрания или назначения на должность, несут ответственность за точное и добросовестное выполнение своих обязанностей и в установленном законом случаях приносят присягу.</w:t>
        <w:br/>
        <w:br/>
      </w:r>
      <w:r>
        <w:rPr>
          <w:rFonts w:cs="Georgia" w:ascii="Georgia" w:hAnsi="Georgia"/>
          <w:color w:val="555555"/>
          <w:sz w:val="23"/>
          <w:szCs w:val="23"/>
        </w:rPr>
        <w:t>III</w:t>
      </w:r>
      <w:r>
        <w:rPr>
          <w:rFonts w:cs="Georgia" w:ascii="Georgia" w:hAnsi="Georgia"/>
          <w:color w:val="555555"/>
          <w:sz w:val="23"/>
          <w:szCs w:val="23"/>
          <w:lang w:val="ru-RU"/>
        </w:rPr>
        <w:t>. Лицо, работающее в органах законодательной, исполнительной или судебной власти путем избрания или назначения на должность, принесшее присягу на верность Конституции Азербайджанской Республики, считается ушедшим с этой должности и впредь не может занимать эту должность, если оно обвинено в государственном преступлении, в том числе в мятеже против государства или в государственном перевороте, и осужден на основании этого обвинения.</w:t>
        <w:br/>
        <w:br/>
        <w:t>Статья 75. Уважение к государственным символам</w:t>
        <w:br/>
        <w:br/>
      </w:r>
      <w:r>
        <w:rPr>
          <w:rFonts w:cs="Georgia" w:ascii="Georgia" w:hAnsi="Georgia"/>
          <w:color w:val="555555"/>
          <w:sz w:val="23"/>
          <w:szCs w:val="23"/>
        </w:rPr>
        <w:t>I</w:t>
      </w:r>
      <w:r>
        <w:rPr>
          <w:rFonts w:cs="Georgia" w:ascii="Georgia" w:hAnsi="Georgia"/>
          <w:color w:val="555555"/>
          <w:sz w:val="23"/>
          <w:szCs w:val="23"/>
          <w:lang w:val="ru-RU"/>
        </w:rPr>
        <w:t>. Каждый гражданин обязан уважать государственные символы Азербайджанской Республики — ее флаг, герб и гимн.</w:t>
        <w:br/>
        <w:br/>
      </w:r>
      <w:r>
        <w:rPr>
          <w:rFonts w:cs="Georgia" w:ascii="Georgia" w:hAnsi="Georgia"/>
          <w:color w:val="555555"/>
          <w:sz w:val="23"/>
          <w:szCs w:val="23"/>
        </w:rPr>
        <w:t>II</w:t>
      </w:r>
      <w:r>
        <w:rPr>
          <w:rFonts w:cs="Georgia" w:ascii="Georgia" w:hAnsi="Georgia"/>
          <w:color w:val="555555"/>
          <w:sz w:val="23"/>
          <w:szCs w:val="23"/>
          <w:lang w:val="ru-RU"/>
        </w:rPr>
        <w:t>. Демонстрация неуважения к государственным символам влечет установленную законом ответственность. (2)</w:t>
        <w:br/>
        <w:br/>
        <w:t>Статья 76. Защита Родины</w:t>
        <w:br/>
        <w:br/>
      </w:r>
      <w:r>
        <w:rPr>
          <w:rFonts w:cs="Georgia" w:ascii="Georgia" w:hAnsi="Georgia"/>
          <w:color w:val="555555"/>
          <w:sz w:val="23"/>
          <w:szCs w:val="23"/>
        </w:rPr>
        <w:t>I</w:t>
      </w:r>
      <w:r>
        <w:rPr>
          <w:rFonts w:cs="Georgia" w:ascii="Georgia" w:hAnsi="Georgia"/>
          <w:color w:val="555555"/>
          <w:sz w:val="23"/>
          <w:szCs w:val="23"/>
          <w:lang w:val="ru-RU"/>
        </w:rPr>
        <w:t>. Защита Родины - долг каждого гражданина. Граждане проходят воинскую службу в установленном законом порядке.</w:t>
        <w:br/>
        <w:br/>
      </w:r>
      <w:r>
        <w:rPr>
          <w:rFonts w:cs="Georgia" w:ascii="Georgia" w:hAnsi="Georgia"/>
          <w:color w:val="555555"/>
          <w:sz w:val="23"/>
          <w:szCs w:val="23"/>
        </w:rPr>
        <w:t>II</w:t>
      </w:r>
      <w:r>
        <w:rPr>
          <w:rFonts w:cs="Georgia" w:ascii="Georgia" w:hAnsi="Georgia"/>
          <w:color w:val="555555"/>
          <w:sz w:val="23"/>
          <w:szCs w:val="23"/>
          <w:lang w:val="ru-RU"/>
        </w:rPr>
        <w:t>. Если убеждения граждан противоречат прохождению действительной воинской службы, то в установленных законодательством случаях допускается замена действительной воинской службы на альтернативную службу. (1)</w:t>
        <w:br/>
        <w:br/>
        <w:t>Статья 77. Охрана памятников истории и культуры</w:t>
        <w:br/>
        <w:br/>
        <w:t>Охранять памятники истории и культуры является долгом каждого лица.</w:t>
        <w:br/>
        <w:br/>
        <w:t>Статья 78. Охрана окружающей среды</w:t>
        <w:br/>
        <w:br/>
        <w:t>Охрана окружающей среды является долгом каждого.</w:t>
        <w:br/>
        <w:br/>
        <w:t>Статья 79. Недопущение исполнения обязанностей, противоречащих закону</w:t>
        <w:br/>
        <w:br/>
        <w:t>Никто не может быть принужден к исполнению обязанностей, противоречащих Конституции и законам Азербайджанской Республики.</w:t>
        <w:br/>
        <w:br/>
        <w:t>Статья 80. Ответственность</w:t>
        <w:br/>
        <w:br/>
        <w:t>Нарушение настоящей Конституции и законов Азербайджанской Республики, в том числе злоупотребление правами и свободами и невыполнение обязанностей, предусмотренных настоящей Конституцией и законами Азербайджанской Республики, влечет установленную законом ответственность.</w:t>
        <w:br/>
      </w:r>
      <w:r>
        <w:rPr>
          <w:rFonts w:cs="Georgia" w:ascii="Georgia" w:hAnsi="Georgia"/>
          <w:b/>
          <w:bCs/>
          <w:color w:val="B22222"/>
          <w:sz w:val="23"/>
          <w:szCs w:val="23"/>
          <w:lang w:val="ru-RU"/>
        </w:rPr>
        <w:br/>
      </w:r>
      <w:bookmarkStart w:id="2" w:name="ЗАКОНОДАТЕЛЬНАЯ_ВЛАСТЬ"/>
      <w:bookmarkEnd w:id="2"/>
      <w:r>
        <w:rPr>
          <w:rStyle w:val="StrongEmphasis"/>
          <w:rFonts w:cs="Georgia" w:ascii="Georgia" w:hAnsi="Georgia"/>
          <w:color w:val="B22222"/>
          <w:sz w:val="23"/>
          <w:szCs w:val="23"/>
          <w:lang w:val="ru-RU"/>
        </w:rPr>
        <w:t xml:space="preserve">Глава </w:t>
      </w:r>
      <w:r>
        <w:rPr>
          <w:rStyle w:val="StrongEmphasis"/>
          <w:rFonts w:cs="Georgia" w:ascii="Georgia" w:hAnsi="Georgia"/>
          <w:color w:val="B22222"/>
          <w:sz w:val="23"/>
          <w:szCs w:val="23"/>
        </w:rPr>
        <w:t>V</w:t>
      </w:r>
      <w:r>
        <w:rPr>
          <w:rStyle w:val="StrongEmphasis"/>
          <w:rFonts w:cs="Georgia" w:ascii="Georgia" w:hAnsi="Georgia"/>
          <w:color w:val="B22222"/>
          <w:sz w:val="23"/>
          <w:szCs w:val="23"/>
          <w:lang w:val="ru-RU"/>
        </w:rPr>
        <w:t>. ЗАКОНОДАТЕЛЬНАЯ ВЛАСТЬ</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lang w:val="ru-RU"/>
        </w:rPr>
        <w:t>Статья 81. Осуществление законодательной власти</w:t>
        <w:br/>
        <w:br/>
        <w:t>Законодательную власть в Азербайджанской Республике осуществляет Милли Меджлис Азербайджанской Республики.</w:t>
        <w:br/>
        <w:br/>
        <w:t>Статья 82. Количественный состав Милли Меджлиса Азербайджанской Республики</w:t>
        <w:br/>
        <w:br/>
        <w:t>Милли Меджлис Азербайджанской Республики состоит из 125 депутатов.</w:t>
        <w:br/>
        <w:br/>
        <w:t>Статья 83. Основы выборов депутатов Милли Меджлиса Азербайджанской Республики</w:t>
        <w:br/>
        <w:br/>
        <w:t>Депутаты Милли Меджлиса Азербайджанской Республики избираются на основе мажоритарной избирательной системы и всеобщих, равных и прямых выборов путем свободного, личного и тайного голосования. (1)</w:t>
        <w:br/>
        <w:br/>
        <w:t>Статья 84. Срок полномочий созыва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Срок полномочий каждого созыва Милли Меджлиса Азербайджанской Республики — 5 лет. В случае, если ведение военных операций в условиях войны не позволяет провести выборы в Милли Меджлис Азербайджанской Республики, то срок полномочий созыва Милли Меджлиса Азербайджанской Республики продлевается до окончания военных операций. Решение об этом принимается Конституционным судом Азербайджанской Республики на основании обращения государственного органа, обеспечивающего проведение выборов (референдума).</w:t>
        <w:br/>
        <w:br/>
      </w:r>
      <w:r>
        <w:rPr>
          <w:rFonts w:cs="Georgia" w:ascii="Georgia" w:hAnsi="Georgia"/>
          <w:color w:val="555555"/>
          <w:sz w:val="23"/>
          <w:szCs w:val="23"/>
        </w:rPr>
        <w:t>II</w:t>
      </w:r>
      <w:r>
        <w:rPr>
          <w:rFonts w:cs="Georgia" w:ascii="Georgia" w:hAnsi="Georgia"/>
          <w:color w:val="555555"/>
          <w:sz w:val="23"/>
          <w:szCs w:val="23"/>
          <w:lang w:val="ru-RU"/>
        </w:rPr>
        <w:t>. Выборы каждого созыва Милли Меджлиса Азербайджанской Республики проводятся каждые пять лет в первое воскресенье ноября.</w:t>
        <w:br/>
        <w:br/>
      </w:r>
      <w:r>
        <w:rPr>
          <w:rFonts w:cs="Georgia" w:ascii="Georgia" w:hAnsi="Georgia"/>
          <w:color w:val="555555"/>
          <w:sz w:val="23"/>
          <w:szCs w:val="23"/>
        </w:rPr>
        <w:t>III</w:t>
      </w:r>
      <w:r>
        <w:rPr>
          <w:rFonts w:cs="Georgia" w:ascii="Georgia" w:hAnsi="Georgia"/>
          <w:color w:val="555555"/>
          <w:sz w:val="23"/>
          <w:szCs w:val="23"/>
          <w:lang w:val="ru-RU"/>
        </w:rPr>
        <w:t>. Срок полномочий депутатов Милли Меджлиса Азербайджанской Республики ограничивается сроком полномочий созыва Милли Меджлиса Азербайджанской Республики.</w:t>
        <w:br/>
        <w:br/>
      </w:r>
      <w:r>
        <w:rPr>
          <w:rFonts w:cs="Georgia" w:ascii="Georgia" w:hAnsi="Georgia"/>
          <w:color w:val="555555"/>
          <w:sz w:val="23"/>
          <w:szCs w:val="23"/>
        </w:rPr>
        <w:t>IV</w:t>
      </w:r>
      <w:r>
        <w:rPr>
          <w:rFonts w:cs="Georgia" w:ascii="Georgia" w:hAnsi="Georgia"/>
          <w:color w:val="555555"/>
          <w:sz w:val="23"/>
          <w:szCs w:val="23"/>
          <w:lang w:val="ru-RU"/>
        </w:rPr>
        <w:t>. Если проводятся новые выборы депутатов взамен выбывших депутатов Милли Меджлиса Азербайджанской Республики, то срок полномочий вновь избранного депутата ограничивается оставшимся сроком полномочий выбывшего депутата. (2)</w:t>
        <w:br/>
        <w:br/>
        <w:t>Статья 85. Требования к кандидатам в депутаты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Каждый гражданин Азербайджанской Республики в возрасте не моложе 25 лет может быть избран в установленном законом порядке депутатом Милли Меджлиса Азербайджанской Республики.</w:t>
        <w:br/>
        <w:br/>
      </w:r>
      <w:r>
        <w:rPr>
          <w:rFonts w:cs="Georgia" w:ascii="Georgia" w:hAnsi="Georgia"/>
          <w:color w:val="555555"/>
          <w:sz w:val="23"/>
          <w:szCs w:val="23"/>
        </w:rPr>
        <w:t>II</w:t>
      </w:r>
      <w:r>
        <w:rPr>
          <w:rFonts w:cs="Georgia" w:ascii="Georgia" w:hAnsi="Georgia"/>
          <w:color w:val="555555"/>
          <w:sz w:val="23"/>
          <w:szCs w:val="23"/>
          <w:lang w:val="ru-RU"/>
        </w:rPr>
        <w:t>. Не могут быть избраны депутатами Милли Меджлиса Азербайджанской Республики лица, имеющие двойное гражданство, имеющие обязательства перед другими государствами, работающие в системе исполнительной или судебной власти, лица, занимающиеся другой оплачиваемой деятельностью, исключая научную, педагогическую и творческую деятельность, религиозные деятели, лица, недееспособность которых подтверждается судом, осужденные за тяжкие преступления, отбывающие наказание в местах лишения свободы по приговору суда, вступившему в законную силу.</w:t>
        <w:br/>
        <w:br/>
        <w:t>Статья 86. Проверка и утверждение результатов выборов депутатов Милли Меджлиса Азербайджанской Республики</w:t>
        <w:br/>
        <w:br/>
        <w:t>Правильность результатов выборов проверяется и утверждается в установленном законом порядке Конституционным Судом Азербайджанской Республики.</w:t>
        <w:br/>
        <w:br/>
        <w:t>Статья 87. Завершение полномочий депутатов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Полномочия депутатов Милли Меджлиса Азербайджанской Республики завершаются в день первого заседания Милли Меджлиса Азербайджанской Республики нового созыва.</w:t>
        <w:br/>
        <w:br/>
      </w:r>
      <w:r>
        <w:rPr>
          <w:rFonts w:cs="Georgia" w:ascii="Georgia" w:hAnsi="Georgia"/>
          <w:color w:val="555555"/>
          <w:sz w:val="23"/>
          <w:szCs w:val="23"/>
        </w:rPr>
        <w:t>II</w:t>
      </w:r>
      <w:r>
        <w:rPr>
          <w:rFonts w:cs="Georgia" w:ascii="Georgia" w:hAnsi="Georgia"/>
          <w:color w:val="555555"/>
          <w:sz w:val="23"/>
          <w:szCs w:val="23"/>
          <w:lang w:val="ru-RU"/>
        </w:rPr>
        <w:t>. Не проводятся выборы вместо выбывших из Милли Меджлиса Азербайджанской Республики депутатов, если до завершения полномочий Милли Меджлиса Азербайджанской Республики остается менее 120 дней.</w:t>
        <w:br/>
        <w:br/>
      </w:r>
      <w:r>
        <w:rPr>
          <w:rFonts w:cs="Georgia" w:ascii="Georgia" w:hAnsi="Georgia"/>
          <w:color w:val="555555"/>
          <w:sz w:val="23"/>
          <w:szCs w:val="23"/>
        </w:rPr>
        <w:t>III</w:t>
      </w:r>
      <w:r>
        <w:rPr>
          <w:rFonts w:cs="Georgia" w:ascii="Georgia" w:hAnsi="Georgia"/>
          <w:color w:val="555555"/>
          <w:sz w:val="23"/>
          <w:szCs w:val="23"/>
          <w:lang w:val="ru-RU"/>
        </w:rPr>
        <w:t>. Милли Меджлис Азербайджанской Республики правомочен при утверждении полномочий 83 его депутатов.</w:t>
        <w:br/>
        <w:br/>
        <w:t>Статья 88. Сессии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Милли Меджлис Азербайджанской Республики каждый год собирается на две очередные весеннюю и осеннюю сессии.</w:t>
        <w:br/>
        <w:br/>
        <w:t>После признания полномочий 83 депутатов Милли Меджлиса Азербайджанской Республики первое заседание Милли Меджлиса Азербайджанской Республики созывается не позднее одной недели, начиная с этого дня.</w:t>
        <w:br/>
        <w:br/>
        <w:t>Если после выборов в Милли Меджлис Азербайджанской Республики до 10 марта не будут признаны полномочия 83 депутатов, то дату проведения первого заседания Милли Меджлиса Азербайджанской Республики определяет Конституционный Суд Азербайджанской Республики.</w:t>
        <w:br/>
        <w:br/>
      </w:r>
      <w:r>
        <w:rPr>
          <w:rFonts w:cs="Georgia" w:ascii="Georgia" w:hAnsi="Georgia"/>
          <w:color w:val="555555"/>
          <w:sz w:val="23"/>
          <w:szCs w:val="23"/>
        </w:rPr>
        <w:t>II</w:t>
      </w:r>
      <w:r>
        <w:rPr>
          <w:rFonts w:cs="Georgia" w:ascii="Georgia" w:hAnsi="Georgia"/>
          <w:color w:val="555555"/>
          <w:sz w:val="23"/>
          <w:szCs w:val="23"/>
          <w:lang w:val="ru-RU"/>
        </w:rPr>
        <w:t>. Внеочередные сессии Милли Меджлиса Азербайджанской Республики созываются председателем Милли Меджлиса Азербайджанской Республики по требованию Президента Азербайджанской Республики или 42 депутатов Милли Меджлиса Азербайджанской Республики.</w:t>
        <w:br/>
        <w:br/>
      </w:r>
      <w:r>
        <w:rPr>
          <w:rFonts w:cs="Georgia" w:ascii="Georgia" w:hAnsi="Georgia"/>
          <w:color w:val="555555"/>
          <w:sz w:val="23"/>
          <w:szCs w:val="23"/>
        </w:rPr>
        <w:t>III</w:t>
      </w:r>
      <w:r>
        <w:rPr>
          <w:rFonts w:cs="Georgia" w:ascii="Georgia" w:hAnsi="Georgia"/>
          <w:color w:val="555555"/>
          <w:sz w:val="23"/>
          <w:szCs w:val="23"/>
          <w:lang w:val="ru-RU"/>
        </w:rPr>
        <w:t>. Повестку дня внеочередной сессии соответственно определяют требующие ее созыва. После рассмотрения вопросов повестки дня работа внеочередной сессии завершается.</w:t>
        <w:br/>
        <w:br/>
      </w:r>
      <w:r>
        <w:rPr>
          <w:rFonts w:cs="Georgia" w:ascii="Georgia" w:hAnsi="Georgia"/>
          <w:color w:val="555555"/>
          <w:sz w:val="23"/>
          <w:szCs w:val="23"/>
        </w:rPr>
        <w:t>IV</w:t>
      </w:r>
      <w:r>
        <w:rPr>
          <w:rFonts w:cs="Georgia" w:ascii="Georgia" w:hAnsi="Georgia"/>
          <w:color w:val="555555"/>
          <w:sz w:val="23"/>
          <w:szCs w:val="23"/>
          <w:lang w:val="ru-RU"/>
        </w:rPr>
        <w:t>. Заседания сессий Милли Меджлиса Азербайджанской Республики проводятся открыто. По требованию 83 депутатов Милли Меджлиса Азербайджанской Республики или по предложению Президента Азербайджанской Республики может быть проведено закрытое заседание сессии Милли Меджлиса Азербайджанской Республики. (1,2)</w:t>
        <w:br/>
        <w:br/>
        <w:t>Статья 89. Лишение мандата депутата Милли Меджлиса Азербайджанской Республики и утрата полномочий депутата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Депутат Милли Меджлиса Азербайджанской Республики лишается своего мандата в следующих случаях:</w:t>
        <w:br/>
        <w:br/>
        <w:t>1. при выявлении неправильного подсчета голосов во время выборов;</w:t>
        <w:br/>
        <w:br/>
        <w:t>2. при выходе из гражданства Азербайджанской Республики или принятии гражданства другого государства;</w:t>
        <w:br/>
        <w:br/>
        <w:t>3. при совершении преступления и наличии приговора суда, вступившего в законную силу;</w:t>
        <w:br/>
        <w:br/>
        <w:t>4. при занятии должности в государственных органах, став религиозным деятелем, при занятии предпринимательской, коммерческой или иной оплачиваемой деятельностью (исключая научную, педагогическую и творческую деятельность);</w:t>
        <w:br/>
        <w:br/>
        <w:t>5. при отказе по собственному желанию.</w:t>
        <w:br/>
        <w:br/>
        <w:t>Решение о лишении депутатства Милли Меджлиса Азербайджанской Республики принимается в порядке, установленном законом.</w:t>
        <w:br/>
        <w:br/>
      </w:r>
      <w:r>
        <w:rPr>
          <w:rFonts w:cs="Georgia" w:ascii="Georgia" w:hAnsi="Georgia"/>
          <w:color w:val="555555"/>
          <w:sz w:val="23"/>
          <w:szCs w:val="23"/>
        </w:rPr>
        <w:t>II</w:t>
      </w:r>
      <w:r>
        <w:rPr>
          <w:rFonts w:cs="Georgia" w:ascii="Georgia" w:hAnsi="Georgia"/>
          <w:color w:val="555555"/>
          <w:sz w:val="23"/>
          <w:szCs w:val="23"/>
          <w:lang w:val="ru-RU"/>
        </w:rPr>
        <w:t>. При неспособности депутатами Милли Меджлиса Азербайджанской Республики постоянно исполнять свои полномочия и в других случаях, предусмотренных законом, их полномочия считаются утраченными. Порядок принятия соответствующего решения устанавливается законом. (1)</w:t>
        <w:br/>
        <w:br/>
        <w:t>Статья 90. Неприкосновенность депутата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Личность депутата Милли Меджлиса Азербайджанской Республики в течение срока его полномочий неприкосновенна. Кроме случаев поимки на месте совершения преступления, депутат Милли Меджлиса Азербайджанской Республики в течение срока его полномочий не может быть привлечен к уголовной ответственности, задержан, к нему не могут быть применены в судебном порядке административные меры взыскания, он не может быть подвергнут обыску, личному досмотру. Депутат Милли Меджлиса Азербайджанской Республики может быть задержан, если будет пойман на месте преступления. В этом случае орган, задержавший депутата Милли Меджлиса Азербайджанской Республики, обязан незамедлительно сообщить об этом Генеральному прокурору Азербайджанской Республики.</w:t>
        <w:br/>
        <w:br/>
      </w:r>
      <w:r>
        <w:rPr>
          <w:rFonts w:cs="Georgia" w:ascii="Georgia" w:hAnsi="Georgia"/>
          <w:color w:val="555555"/>
          <w:sz w:val="23"/>
          <w:szCs w:val="23"/>
        </w:rPr>
        <w:t>II</w:t>
      </w:r>
      <w:r>
        <w:rPr>
          <w:rFonts w:cs="Georgia" w:ascii="Georgia" w:hAnsi="Georgia"/>
          <w:color w:val="555555"/>
          <w:sz w:val="23"/>
          <w:szCs w:val="23"/>
          <w:lang w:val="ru-RU"/>
        </w:rPr>
        <w:t>. Неприкосновенность депутата Милли Меджлиса Азербайджанской Республики может быть прекращена только решением Милли Меджлиса Азербайджанской Республики на основании представления Генерального прокурора Азербайджанской Республики.</w:t>
        <w:br/>
        <w:br/>
        <w:t>Статья 91. Запреты на привлечение депутатов Милли Меджлиса Азербайджанской Республики к ответственности</w:t>
        <w:br/>
        <w:br/>
        <w:t>Депутаты Милли Меджлиса Азербайджанской Республики не могут привлекаться к ответственности за деятельность в Милли Меджлисе Азербайджанской Республики, голосование в Милли Меджлисе Азербайджанской Республики и высказанные в Милли Меджлисе Азербайджанской Республики мысли. Без их согласия в связи с этими случаями у них не могут быть истребованы объяснения и показания.</w:t>
        <w:br/>
        <w:br/>
        <w:t>Статья 92. Организация работы Милли Меджлиса Азербайджанской Республики</w:t>
        <w:br/>
        <w:br/>
        <w:t>Милли Меджлис Азербайджанской Республики устанавливает порядок своей работы и формирует соответствующие органы Милли Меджлиса, в том числе выбирает своего председателя и его заместителей, организует комитеты и комиссии, создает Счетную палату. (2)</w:t>
        <w:br/>
        <w:br/>
        <w:t>Статья 93. Акты Милли Меджлиса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Милли Меджлис Азербайджанской Республики по вопросам, относящимся к его ведению, принимает Конституционные законы, законы и постановления.</w:t>
        <w:br/>
        <w:br/>
      </w:r>
      <w:r>
        <w:rPr>
          <w:rFonts w:cs="Georgia" w:ascii="Georgia" w:hAnsi="Georgia"/>
          <w:color w:val="555555"/>
          <w:sz w:val="23"/>
          <w:szCs w:val="23"/>
        </w:rPr>
        <w:t>II</w:t>
      </w:r>
      <w:r>
        <w:rPr>
          <w:rFonts w:cs="Georgia" w:ascii="Georgia" w:hAnsi="Georgia"/>
          <w:color w:val="555555"/>
          <w:sz w:val="23"/>
          <w:szCs w:val="23"/>
          <w:lang w:val="ru-RU"/>
        </w:rPr>
        <w:t>. Конституционные законы, законы и постановления принимаются в Милли Меджлисе Азербайджанской Республики в порядке, предусмотренном настоящей Конституцией.</w:t>
        <w:br/>
        <w:br/>
      </w:r>
      <w:r>
        <w:rPr>
          <w:rFonts w:cs="Georgia" w:ascii="Georgia" w:hAnsi="Georgia"/>
          <w:color w:val="555555"/>
          <w:sz w:val="23"/>
          <w:szCs w:val="23"/>
        </w:rPr>
        <w:t>III</w:t>
      </w:r>
      <w:r>
        <w:rPr>
          <w:rFonts w:cs="Georgia" w:ascii="Georgia" w:hAnsi="Georgia"/>
          <w:color w:val="555555"/>
          <w:sz w:val="23"/>
          <w:szCs w:val="23"/>
          <w:lang w:val="ru-RU"/>
        </w:rPr>
        <w:t>. Право голосования депутаты Милли Меджлиса Азербайджанской Республики осуществляют лично.</w:t>
        <w:br/>
        <w:br/>
      </w:r>
      <w:r>
        <w:rPr>
          <w:rFonts w:cs="Georgia" w:ascii="Georgia" w:hAnsi="Georgia"/>
          <w:color w:val="555555"/>
          <w:sz w:val="23"/>
          <w:szCs w:val="23"/>
        </w:rPr>
        <w:t>IV</w:t>
      </w:r>
      <w:r>
        <w:rPr>
          <w:rFonts w:cs="Georgia" w:ascii="Georgia" w:hAnsi="Georgia"/>
          <w:color w:val="555555"/>
          <w:sz w:val="23"/>
          <w:szCs w:val="23"/>
          <w:lang w:val="ru-RU"/>
        </w:rPr>
        <w:t>. В законах и постановлениях Милли Меджлиса Азербайджанской Республики не могут быть предусмотрены конкретные поручения органам исполнительной власти и судам.</w:t>
        <w:br/>
        <w:br/>
        <w:t>Статья 94. Общие правила, устанавливаемые Милли Меджлисом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Милли Меджлис Азербайджанской Республики устанавливает общие правила по следующим вопросам:</w:t>
        <w:br/>
        <w:br/>
        <w:t>1. пользование правами и свободами человека и гражданина, закрепленными в настоящей Конституции, государственные гарантии этих прав и свобод;</w:t>
        <w:br/>
        <w:br/>
        <w:t>2. выборы Президента Азербайджанской Республики;</w:t>
        <w:br/>
        <w:br/>
        <w:t>3. выборы в Милли Меджлис Азербайджанской Республики и статус депутатов Милли Меджлиса Азербайджанской Республики;</w:t>
        <w:br/>
        <w:br/>
        <w:t>4. референдум;</w:t>
        <w:br/>
        <w:br/>
        <w:t>5. судебное устройство и статус судей; прокуратура; адвокатура и нотариат;</w:t>
        <w:br/>
        <w:br/>
        <w:t>6. судопроизводство, исполнение судебных решений;</w:t>
        <w:br/>
        <w:br/>
        <w:t>7. выборы в муниципалитеты и статус муниципалитетов;</w:t>
        <w:br/>
        <w:br/>
        <w:t>8. режим чрезвычайного положения; режим военного положения;</w:t>
        <w:br/>
        <w:br/>
        <w:t>9. государственные награды;</w:t>
        <w:br/>
        <w:br/>
        <w:t>10. статус физических и юридических лиц;</w:t>
        <w:br/>
        <w:br/>
        <w:t>11. объекты гражданского права;</w:t>
        <w:br/>
        <w:br/>
        <w:t>12. сделки, гражданско-правовые договоры, представительство и наследование;</w:t>
        <w:br/>
        <w:br/>
        <w:t>13. право собственности, в том числе правовой режим государственной, частной и муниципальной собственности, право интеллектуальной собственности; другие имущественные права; обязательственное право;</w:t>
        <w:br/>
        <w:br/>
        <w:t>14. семейные отношения, в том числе опека и попечительство;</w:t>
        <w:br/>
        <w:br/>
        <w:t>15. основы финансовой деятельности налоги, пошлины и сборы;</w:t>
        <w:br/>
        <w:br/>
        <w:t>16. трудовые отношения и социальное обеспечение;</w:t>
        <w:br/>
        <w:br/>
        <w:t>17. определение преступлений и иных правонарушений; установление ответственности за их совершение;</w:t>
        <w:br/>
        <w:br/>
        <w:t>18. оборона и воинская служба;</w:t>
        <w:br/>
        <w:br/>
        <w:t>19. государственная служба;</w:t>
        <w:br/>
        <w:br/>
        <w:t>20. основы безопасности;</w:t>
        <w:br/>
        <w:br/>
        <w:t>21. территориальное устройство; режим государственной границы;</w:t>
        <w:br/>
        <w:br/>
        <w:t>22. ратификация и денонсация международных договоров;</w:t>
        <w:br/>
        <w:br/>
        <w:t>23. связь и транспортное дело;</w:t>
        <w:br/>
        <w:br/>
        <w:t>24. статистика, метрология и стандарты;</w:t>
        <w:br/>
        <w:br/>
        <w:t>25. таможенное дело;</w:t>
        <w:br/>
        <w:br/>
        <w:t>26. торговое дело и биржевая деятельность;</w:t>
        <w:br/>
        <w:br/>
        <w:t>27. банковское дело, бухгалтерия, страхование.</w:t>
        <w:br/>
        <w:br/>
      </w:r>
      <w:r>
        <w:rPr>
          <w:rFonts w:cs="Georgia" w:ascii="Georgia" w:hAnsi="Georgia"/>
          <w:color w:val="555555"/>
          <w:sz w:val="23"/>
          <w:szCs w:val="23"/>
        </w:rPr>
        <w:t>II</w:t>
      </w:r>
      <w:r>
        <w:rPr>
          <w:rFonts w:cs="Georgia" w:ascii="Georgia" w:hAnsi="Georgia"/>
          <w:color w:val="555555"/>
          <w:sz w:val="23"/>
          <w:szCs w:val="23"/>
          <w:lang w:val="ru-RU"/>
        </w:rPr>
        <w:t>. По вопросам, указанным в пунктах 2, 3, 4 настоящей статьи, законы принимаются большинством в 83 голоса, по остальным же вопросам - большинством в 63 голоса.</w:t>
        <w:br/>
        <w:br/>
      </w:r>
      <w:r>
        <w:rPr>
          <w:rFonts w:cs="Georgia" w:ascii="Georgia" w:hAnsi="Georgia"/>
          <w:color w:val="555555"/>
          <w:sz w:val="23"/>
          <w:szCs w:val="23"/>
        </w:rPr>
        <w:t>III</w:t>
      </w:r>
      <w:r>
        <w:rPr>
          <w:rFonts w:cs="Georgia" w:ascii="Georgia" w:hAnsi="Georgia"/>
          <w:color w:val="555555"/>
          <w:sz w:val="23"/>
          <w:szCs w:val="23"/>
          <w:lang w:val="ru-RU"/>
        </w:rPr>
        <w:t>. Первая часть настоящей статьи может быть дополнена Конституционным законом.</w:t>
        <w:br/>
        <w:br/>
        <w:t>Статья 95. Вопросы, решаемые Милли Меджлисом Азербайджанской Республики</w:t>
        <w:br/>
        <w:br/>
      </w:r>
      <w:r>
        <w:rPr>
          <w:rFonts w:cs="Georgia" w:ascii="Georgia" w:hAnsi="Georgia"/>
          <w:color w:val="555555"/>
          <w:sz w:val="23"/>
          <w:szCs w:val="23"/>
        </w:rPr>
        <w:t>I</w:t>
      </w:r>
      <w:r>
        <w:rPr>
          <w:rFonts w:cs="Georgia" w:ascii="Georgia" w:hAnsi="Georgia"/>
          <w:color w:val="555555"/>
          <w:sz w:val="23"/>
          <w:szCs w:val="23"/>
          <w:lang w:val="ru-RU"/>
        </w:rPr>
        <w:t>. К ведению Милли Меджлиса Азербайджанской Республики относится решение следующих вопросов:</w:t>
        <w:br/>
        <w:br/>
        <w:t>1) организация работы Милли Меджлиса Азербайджанской Республики;</w:t>
        <w:br/>
        <w:br/>
        <w:t>2) учреждение дипломатических представительств Азербайджанской Республики по представлению Президента Азербайджанской Республики;</w:t>
        <w:br/>
        <w:br/>
        <w:t>3) административно-территориальное деление;</w:t>
        <w:br/>
        <w:br/>
        <w:t>4) ратификация и денонсация межгосударственных договоров и межправительственных договоров, предусматривающих нормы, отличные от законов Азербайджанской Республики;</w:t>
        <w:br/>
        <w:br/>
        <w:t>5) утверждение государственного бюджета Азербайджанской Республики по представлению Президента Азербайджанской Республики и контроль за его исполнением;</w:t>
        <w:br/>
        <w:br/>
        <w:t>6) избрание Уполномоченного по правам человека Азербайджанской Республики по представлению Президента Азербайджанской Республики;</w:t>
        <w:br/>
        <w:br/>
        <w:t>7) утверждение военной доктрины Азербайджанской Республики по представлению Президента Азербайджанской Республики;</w:t>
        <w:br/>
        <w:br/>
        <w:t>8) утверждение указов Президента Азербайджанской Республики в случаях, предусмотренных настоящей Конституцией;</w:t>
        <w:br/>
        <w:br/>
        <w:t>9) дача согласия на назначение Премьер-министра Азербайджанской Республики по представлению Президента Азербайджанской Республики;</w:t>
        <w:br/>
        <w:br/>
        <w:t>10) назначение судей Конституционного Суда Азербайджанской Республики, Верховного Суда Азербайджанской Республики и апелляционных судов Азербайджанской Республики по представлению Президента Азербайджанской Республики;</w:t>
        <w:br/>
        <w:br/>
        <w:t>11) дача согласия на назначение на должность и освобождение от должности Генерального прокурора Азербайджанской Республики согласно представлению Президента Азербайджанской Республики;</w:t>
        <w:br/>
        <w:br/>
        <w:t>12) отрешение от должности в порядке импичмента Президента Азербайджанской Республики по представлению Конституционного Суда Азербайджанской Республики;</w:t>
        <w:br/>
        <w:br/>
        <w:t>13) отрешение от должности судей по представлению Президента Азербайджанской Республики;</w:t>
        <w:br/>
        <w:br/>
        <w:t>14) решение вопроса о доверии Кабинету Министров Азербайджанской Республики;</w:t>
        <w:br/>
        <w:br/>
        <w:t>15) назначение на должность и освобождение от должности членов Правления Центрального банка Азербайджанской Республики по представлению Президента Азербайджанской Республики;</w:t>
        <w:br/>
        <w:br/>
        <w:t>16) дача согласия на привлечение Вооруженных Сил Азербайджанской Республики к выполнению задач, не связанных с их назначением, по представлению Президента Азербайджанской Республики;</w:t>
        <w:br/>
        <w:br/>
        <w:t>17) дача согласия на объявление войны и заключение мира на основании обращения Президента Азербайджанской Республики;</w:t>
        <w:br/>
        <w:br/>
        <w:t>18) назначение референдума;</w:t>
        <w:br/>
        <w:br/>
        <w:t>19) амнистия;</w:t>
        <w:br/>
        <w:br/>
        <w:t>20) заслушивание отчетов муниципалитетов.</w:t>
        <w:br/>
        <w:br/>
      </w:r>
      <w:r>
        <w:rPr>
          <w:rFonts w:cs="Georgia" w:ascii="Georgia" w:hAnsi="Georgia"/>
          <w:color w:val="555555"/>
          <w:sz w:val="23"/>
          <w:szCs w:val="23"/>
        </w:rPr>
        <w:t>II</w:t>
      </w:r>
      <w:r>
        <w:rPr>
          <w:rFonts w:cs="Georgia" w:ascii="Georgia" w:hAnsi="Georgia"/>
          <w:color w:val="555555"/>
          <w:sz w:val="23"/>
          <w:szCs w:val="23"/>
          <w:lang w:val="ru-RU"/>
        </w:rPr>
        <w:t>. По вопросам, указанным в пунктах 1-5 настоящей статьи, законы принимаются большинством в 63 голоса, по остальным же вопросам в том же порядке принимаются постановления, если настоящей Конституцией не предусмотрен иной порядок.</w:t>
        <w:br/>
        <w:br/>
      </w:r>
      <w:r>
        <w:rPr>
          <w:rFonts w:cs="Georgia" w:ascii="Georgia" w:hAnsi="Georgia"/>
          <w:color w:val="555555"/>
          <w:sz w:val="23"/>
          <w:szCs w:val="23"/>
        </w:rPr>
        <w:t>III</w:t>
      </w:r>
      <w:r>
        <w:rPr>
          <w:rFonts w:cs="Georgia" w:ascii="Georgia" w:hAnsi="Georgia"/>
          <w:color w:val="555555"/>
          <w:sz w:val="23"/>
          <w:szCs w:val="23"/>
          <w:lang w:val="ru-RU"/>
        </w:rPr>
        <w:t>. Постановления принимаются также по другим вопросам, отнесенным настоящей Конституцией к ведению Милли Меджлиса Азербайджанской Республики, по вопросам, связанным с организацией работы Милли Меджлиса Азербайджанской Республики, и по вопросам, требующим выражения отношения Милли Меджлиса Азербайджанской Республики.</w:t>
        <w:br/>
        <w:br/>
      </w:r>
      <w:r>
        <w:rPr>
          <w:rFonts w:cs="Georgia" w:ascii="Georgia" w:hAnsi="Georgia"/>
          <w:color w:val="555555"/>
          <w:sz w:val="23"/>
          <w:szCs w:val="23"/>
        </w:rPr>
        <w:t>IV</w:t>
      </w:r>
      <w:r>
        <w:rPr>
          <w:rFonts w:cs="Georgia" w:ascii="Georgia" w:hAnsi="Georgia"/>
          <w:color w:val="555555"/>
          <w:sz w:val="23"/>
          <w:szCs w:val="23"/>
          <w:lang w:val="ru-RU"/>
        </w:rPr>
        <w:t xml:space="preserve">. В часть </w:t>
      </w:r>
      <w:r>
        <w:rPr>
          <w:rFonts w:cs="Georgia" w:ascii="Georgia" w:hAnsi="Georgia"/>
          <w:color w:val="555555"/>
          <w:sz w:val="23"/>
          <w:szCs w:val="23"/>
        </w:rPr>
        <w:t>I</w:t>
      </w:r>
      <w:r>
        <w:rPr>
          <w:rFonts w:cs="Georgia" w:ascii="Georgia" w:hAnsi="Georgia"/>
          <w:color w:val="555555"/>
          <w:sz w:val="23"/>
          <w:szCs w:val="23"/>
          <w:lang w:val="ru-RU"/>
        </w:rPr>
        <w:t xml:space="preserve"> настоящей статьи могут быть внесены дополнения конституционным законом. (1,2)</w:t>
        <w:br/>
        <w:br/>
        <w:t>Статья 96. Право законодательной инициативы</w:t>
        <w:br/>
        <w:br/>
      </w:r>
      <w:r>
        <w:rPr>
          <w:rFonts w:cs="Georgia" w:ascii="Georgia" w:hAnsi="Georgia"/>
          <w:color w:val="555555"/>
          <w:sz w:val="23"/>
          <w:szCs w:val="23"/>
        </w:rPr>
        <w:t>I</w:t>
      </w:r>
      <w:r>
        <w:rPr>
          <w:rFonts w:cs="Georgia" w:ascii="Georgia" w:hAnsi="Georgia"/>
          <w:color w:val="555555"/>
          <w:sz w:val="23"/>
          <w:szCs w:val="23"/>
          <w:lang w:val="ru-RU"/>
        </w:rPr>
        <w:t>. Право законодательной инициативы в Милли Меджлисе Азербайджанской Республики (право вносить на рассмотрение Милли Меджлиса Азербайджанской Республики законопроекты и другие вопросы) принадлежит депутатам Милли Меджлиса Азербайджанской Республики, Президенту Азербайджанской Республики, Верховному Суду Азербайджанской Республики, 40 тысячам граждан Азербайджанской Республики, обладающих избирательным правом, Прокуратуре Азербайджанской Республики и Али Меджлису Нахчыванской Автономной Республики.</w:t>
        <w:br/>
        <w:br/>
      </w:r>
      <w:r>
        <w:rPr>
          <w:rFonts w:cs="Georgia" w:ascii="Georgia" w:hAnsi="Georgia"/>
          <w:color w:val="555555"/>
          <w:sz w:val="23"/>
          <w:szCs w:val="23"/>
        </w:rPr>
        <w:t>II</w:t>
      </w:r>
      <w:r>
        <w:rPr>
          <w:rFonts w:cs="Georgia" w:ascii="Georgia" w:hAnsi="Georgia"/>
          <w:color w:val="555555"/>
          <w:sz w:val="23"/>
          <w:szCs w:val="23"/>
          <w:lang w:val="ru-RU"/>
        </w:rPr>
        <w:t>. Проекты законов или постановлений, представленные на рассмотрение Милли Меджлиса Азербайджанской Республики в порядке законодательной инициативы Президентом Азербайджанской Республики, Верховным Судом Азербайджанской Республики, 40 тысячами граждан Азербайджанской Республики, обладающими избирательным правом, Прокуратурой Азербайджанской Республики и Али Меджлисом Нахчыванской Автономной Республики, выносятся на обсуждение и ставятся на голосование в представленном виде.</w:t>
        <w:br/>
        <w:br/>
      </w:r>
      <w:r>
        <w:rPr>
          <w:rFonts w:cs="Georgia" w:ascii="Georgia" w:hAnsi="Georgia"/>
          <w:color w:val="555555"/>
          <w:sz w:val="23"/>
          <w:szCs w:val="23"/>
        </w:rPr>
        <w:t>III</w:t>
      </w:r>
      <w:r>
        <w:rPr>
          <w:rFonts w:cs="Georgia" w:ascii="Georgia" w:hAnsi="Georgia"/>
          <w:color w:val="555555"/>
          <w:sz w:val="23"/>
          <w:szCs w:val="23"/>
          <w:lang w:val="ru-RU"/>
        </w:rPr>
        <w:t>. Изменения в такие проекты законов или постановлений могут вноситься с согласия субъекта, пользующегося правом законодательной инициативы.</w:t>
        <w:br/>
        <w:br/>
      </w:r>
      <w:r>
        <w:rPr>
          <w:rFonts w:cs="Georgia" w:ascii="Georgia" w:hAnsi="Georgia"/>
          <w:color w:val="555555"/>
          <w:sz w:val="23"/>
          <w:szCs w:val="23"/>
        </w:rPr>
        <w:t>IV</w:t>
      </w:r>
      <w:r>
        <w:rPr>
          <w:rFonts w:cs="Georgia" w:ascii="Georgia" w:hAnsi="Georgia"/>
          <w:color w:val="555555"/>
          <w:sz w:val="23"/>
          <w:szCs w:val="23"/>
          <w:lang w:val="ru-RU"/>
        </w:rPr>
        <w:t>. Проекты законов или постановлений, представленные в порядке законодательной инициативы Президентом Азербайджанской Республики, Верховным Судом Азербайджанской Республики, 40 тысячами граждан Азербайджанской Республики, обладающими избирательным правом, Прокуратурой Азербайджанской Республики или Али Меджлисом Нахчыванской Автономной Республики, ставятся на голосование в Милли Меджлисе Азербайджанской Республики в течение двух месяцев.</w:t>
        <w:br/>
        <w:br/>
      </w:r>
      <w:r>
        <w:rPr>
          <w:rFonts w:cs="Georgia" w:ascii="Georgia" w:hAnsi="Georgia"/>
          <w:color w:val="555555"/>
          <w:sz w:val="23"/>
          <w:szCs w:val="23"/>
        </w:rPr>
        <w:t>V</w:t>
      </w:r>
      <w:r>
        <w:rPr>
          <w:rFonts w:cs="Georgia" w:ascii="Georgia" w:hAnsi="Georgia"/>
          <w:color w:val="555555"/>
          <w:sz w:val="23"/>
          <w:szCs w:val="23"/>
          <w:lang w:val="ru-RU"/>
        </w:rPr>
        <w:t>. Этот срок составляет 20 дней, если Президентом Азербайджанской Республики, Верховным Судом Азербайджанской Республики, Прокуратурой Азербайджанской Республики или Али Меджлисом Нахчыванской Автономной Республики проект закона или постановления объявлен срочным.</w:t>
        <w:br/>
        <w:br/>
      </w:r>
      <w:r>
        <w:rPr>
          <w:rFonts w:cs="Georgia" w:ascii="Georgia" w:hAnsi="Georgia"/>
          <w:color w:val="555555"/>
          <w:sz w:val="23"/>
          <w:szCs w:val="23"/>
        </w:rPr>
        <w:t>VI</w:t>
      </w:r>
      <w:r>
        <w:rPr>
          <w:rFonts w:cs="Georgia" w:ascii="Georgia" w:hAnsi="Georgia"/>
          <w:color w:val="555555"/>
          <w:sz w:val="23"/>
          <w:szCs w:val="23"/>
          <w:lang w:val="ru-RU"/>
        </w:rPr>
        <w:t>. Порядок использования 40 тысячами граждан Азербайджанской Республики, обладающих избирательным правом, права законодательной инициативы устанавливается законом.</w:t>
        <w:br/>
        <w:br/>
      </w:r>
      <w:r>
        <w:rPr>
          <w:rFonts w:cs="Georgia" w:ascii="Georgia" w:hAnsi="Georgia"/>
          <w:color w:val="555555"/>
          <w:sz w:val="23"/>
          <w:szCs w:val="23"/>
        </w:rPr>
        <w:t>VII</w:t>
      </w:r>
      <w:r>
        <w:rPr>
          <w:rFonts w:cs="Georgia" w:ascii="Georgia" w:hAnsi="Georgia"/>
          <w:color w:val="555555"/>
          <w:sz w:val="23"/>
          <w:szCs w:val="23"/>
          <w:lang w:val="ru-RU"/>
        </w:rPr>
        <w:t>. Проекты законов и постановлений должны быть обоснованы и указаны цели их принятия. (1,2)</w:t>
        <w:br/>
        <w:br/>
        <w:t>Статья 97. Сроки представления законов на подпись</w:t>
        <w:br/>
        <w:br/>
      </w:r>
      <w:r>
        <w:rPr>
          <w:rFonts w:cs="Georgia" w:ascii="Georgia" w:hAnsi="Georgia"/>
          <w:color w:val="555555"/>
          <w:sz w:val="23"/>
          <w:szCs w:val="23"/>
        </w:rPr>
        <w:t>I</w:t>
      </w:r>
      <w:r>
        <w:rPr>
          <w:rFonts w:cs="Georgia" w:ascii="Georgia" w:hAnsi="Georgia"/>
          <w:color w:val="555555"/>
          <w:sz w:val="23"/>
          <w:szCs w:val="23"/>
          <w:lang w:val="ru-RU"/>
        </w:rPr>
        <w:t>. Законы представляются Президенту Азербайджанской Республики на подпись в течение 14 дней со дня их принятия.</w:t>
        <w:br/>
        <w:br/>
      </w:r>
      <w:r>
        <w:rPr>
          <w:rFonts w:cs="Georgia" w:ascii="Georgia" w:hAnsi="Georgia"/>
          <w:color w:val="555555"/>
          <w:sz w:val="23"/>
          <w:szCs w:val="23"/>
        </w:rPr>
        <w:t>II</w:t>
      </w:r>
      <w:r>
        <w:rPr>
          <w:rFonts w:cs="Georgia" w:ascii="Georgia" w:hAnsi="Georgia"/>
          <w:color w:val="555555"/>
          <w:sz w:val="23"/>
          <w:szCs w:val="23"/>
          <w:lang w:val="ru-RU"/>
        </w:rPr>
        <w:t>. Законопроект, объявленный срочным, представляется Президенту Азербайджанской Республики на подпись в течение 24 часов со дня его принятия.</w:t>
        <w:br/>
        <w:br/>
        <w:t>Статья 98. Вступление в силу актов Милли Меджлиса Азербайджанской Республики</w:t>
        <w:br/>
        <w:br/>
        <w:t>Если в самом законе и постановлении Милли Меджлиса Азербайджанской Республики не предусмотрен иной порядок, закон и постановление вступают в силу со дня опубликования.</w:t>
        <w:br/>
        <w:br/>
      </w:r>
      <w:r>
        <w:rPr>
          <w:rStyle w:val="StrongEmphasis"/>
          <w:rFonts w:cs="Georgia" w:ascii="Georgia" w:hAnsi="Georgia"/>
          <w:color w:val="B22222"/>
          <w:sz w:val="23"/>
          <w:szCs w:val="23"/>
        </w:rPr>
        <w:t>Глава VI. ИСПОЛНИТЕЛЬНАЯ ВЛАСТЬ</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rPr>
        <w:t>Статья 99. Принадлежность исполнительной власти</w:t>
        <w:br/>
        <w:br/>
        <w:t>В Азербайджанской Республике исполнительная власть принадлежит Президенту Азербайджанской Республики.</w:t>
        <w:br/>
        <w:br/>
        <w:t>Статья 100. Требования к кандидатам в Президенты Азербайджанской Республики</w:t>
        <w:br/>
        <w:br/>
        <w:t>Президентом Азербайджанской Республики может быть избран гражданин Азербайджанской Республики не моложе 35 лет, постоянно проживающий на территории Азербайджанской Республики свыше 10 лет, обладающий избирательным правом, в том числе не судимый за тяжкое преступление, не имеющий обязательств перед другими государствами, имеющий высшее образование, не имеющий двойного гражданства.</w:t>
        <w:br/>
        <w:br/>
        <w:t>Статья 101. Основы выборов Президента Азербайджанской Республики</w:t>
        <w:br/>
        <w:br/>
        <w:t>I. Президент Азербайджанской Республики избирается на 5-летний срок на основе всеобщего, равного и прямого избирательного права при свободном, личном и тайном голосовании.</w:t>
        <w:br/>
        <w:br/>
        <w:t>II. Президент Азербайджанской Республики избирается большинством более половины голосов избирателей, участвующих в голосовании.</w:t>
        <w:br/>
        <w:br/>
        <w:t>III. Если такое большинство не набрано в первом туре голосования, то второй тур проводится во второе воскресенье после первого тура голосования. Во втором туре голосования участвуют лишь два кандидата, набравшие наибольшее число голосов в первом туре, либо два кандидата, следующие после кандидатов, набравших наибольшее число голосов и отозвавших свои кандидатуры.</w:t>
        <w:br/>
        <w:br/>
        <w:t>IV. Кандидат, набравший во втором туре голосования большинство голосов, считается избранным Президентом Азербайджанской Республики.</w:t>
        <w:br/>
        <w:br/>
        <w:t>V. В случае, если ведение военных операций в условиях войны не позволяет провести выборы Президента Азербайджанской Республики, то срок полномочий Президента Азербайджанской Республики продлевается до окончания военных операций. Решение об этом принимается Конституционным судом Азербайджанской Республики на основании обращения государственного органа, обеспечивающего проведение выборов (референдума).</w:t>
        <w:br/>
        <w:br/>
        <w:t>VI. Порядок применения настоящей статьи устанавливается законом. (1,2)</w:t>
        <w:br/>
        <w:br/>
        <w:t>Статья 102. Итоги выборов Президента Азербайджанской Республики</w:t>
        <w:br/>
        <w:br/>
        <w:t>Итоги выборов Президента Азербайджанской Республики официально объявляются Конституционным Судом Азербайджанской Республики в течение 14 дней после дня голосования. (1)</w:t>
        <w:br/>
        <w:br/>
        <w:t>Статья 103. Присяга лица, избранного Президентом Азербайджанской Республики</w:t>
        <w:br/>
        <w:br/>
        <w:t>I. Лицо, избранное Президентом Азербайджанской Республики, в течение 3 дней, начиная со дня объявления итогов выборов Президента Азербайджанской Республики, при участии судей Конституционного Суда Азербайджанской Республики приносит следующую присягу: "Осуществляя полномочия Президента Азербайджанской Республики, клянусь соблюдать Конституцию Азербайджанской Республики, защищать суверенитет и территориальную целостность государства, достойно служить народу".</w:t>
        <w:br/>
        <w:br/>
        <w:t>II. Президент Азербайджанской Республики считается приступившим к выполнению своих полномочий со дня принесения присяги.</w:t>
        <w:br/>
        <w:br/>
        <w:t>Статья 104. Неспособность Президента Азербайджанской Республики постоянно исполнять свои полномочия</w:t>
        <w:br/>
        <w:br/>
        <w:t>I. Президент Азербайджанской Республики считается досрочно ушедшим с должности при уходе в отставку, полной утрате по состоянию здоровья способности исполнять свои полномочия, отстранении от должности в случаях и порядке, предусмотренных настоящей Конституцией.</w:t>
        <w:br/>
        <w:br/>
        <w:t>II. При уходе в отставку Президента Азербайджанской Республики его заявление об отставке представляется в Конституционный Суд Азербайджанской Республики. Конституционный Суд Азербайджанской Республики, удостоверившись, что Президент Азербайджанской Республики лично подал заявление об отставке, принимает решение о принятии отставки Президента Азербайджанской Республики. С этого момента Президент считается ушедшим с должности в связи с уходом в отставку.</w:t>
        <w:br/>
        <w:br/>
        <w:t>III. При представлении сообщения о полной утрате Президентом Азербайджанской Республики по состоянию здоровья способности исполнять свои полномочия Милли Меджлис Азербайджанской Республики обращается в Конституционный Суд Азербайджанской Республики для выяснения этого факта. Конституционный Суд Азербайджанской Республики принимает решение по этому вопросу большинством в 6 голосов. Если Конституционный Суд Азербайджанской Республики не подтвердит этот факт, то вопрос считается исчерпанным.</w:t>
        <w:br/>
        <w:br/>
        <w:t>Статья 105. Исполнение полномочий Президента Азербайджанской Республики при его уходе с должности</w:t>
        <w:br/>
        <w:br/>
        <w:t>I. При досрочном уходе Президента с должности в течение трех месяцев проводятся внеочередные выборы Президента Азербайджанской Республики. В этом случае до избрания нового Президента Азербайджанской Республики полномочия Президента Азербайджанской Республики выполняет премьер-министр Азербайджанской Республики.</w:t>
        <w:br/>
        <w:br/>
        <w:t>II. Если в течение этого срока исполняющий полномочия Президента Азербайджанской Республики - премьер-министр Азербайджанской Республики уходит в отставку, полностью утрачивает способность по состоянию здоровья исполнять свои полномочия, то полномочия Президента Азербайджанской Республики исполняет председатель Милли Меджлиса Азербайджанской Республики.</w:t>
        <w:br/>
        <w:br/>
        <w:t>III. При невозможности исполнения председателем Милли Меджлиса Азербайджанской Республики полномочий Президента Азербайджанской Республики по причинам, указанным во второй части настоящей статьи, Милли Меджлис Азербайджанской Республики принимает постановление об исполнении полномочий Президента Азербайджанской Республики иным должностным лицом. (1)</w:t>
        <w:br/>
        <w:br/>
        <w:t>Статья 106. Неприкосновенность Президента Азербайджанской Республики</w:t>
        <w:br/>
        <w:br/>
        <w:t>Президент Азербайджанской Республики обладает правом неприкосновенности. Честь и достоинство Президента Азербайджанской Республики охраняются законом.</w:t>
        <w:br/>
        <w:br/>
        <w:t>Статья 107. Отстранение от должности Президента Азербайджанской Республики</w:t>
        <w:br/>
        <w:br/>
        <w:t>I. Вопрос об отстранении Президента Азербайджанской Республики от должности при совершении Президентом Азербайджанской Республики тяжкого преступления может быть выдвинут перед Милли Меджлисом Азербайджанской Республики по инициативе Конституционного Суда Азербайджанской Республики на основании представленного в течение 30 дней заключения Верховного Суда Азербайджанской Республики.</w:t>
        <w:br/>
        <w:br/>
        <w:t>II. Президент Азербайджанской Республики может быть отстранен от должности постановлением Милли Меджлиса Азербайджанской Республики, принятым большинством в 95 голосов депутатов. Это постановление подписывается председателем Конституционного Суда Азербайджанской Республики. Если в течение одной недели Конституционный Суд Азербайджанской Республики не выступит за подписание этого постановления, то постановление не вступает в силу.</w:t>
        <w:br/>
        <w:br/>
        <w:t>III. Постановление об отстранении Президента Азербайджанской Республики от должности должно быть принято в течение 2 месяцев со дня обращения Конституционного Суда Азербайджанской Республики в Милли Меджлис Азербайджанской Республики. Если в течение этого срока указанное постановление не будет принято, то выдвинутое против Президента Азербайджанской Республики обвинение считается отвергнутым.</w:t>
        <w:br/>
        <w:br/>
        <w:t>Статья 108. Обеспечение Президента Азербайджанской Республики</w:t>
        <w:br/>
        <w:br/>
        <w:t>I. Обеспечение Президента Азербайджанской Республики и его семьи осуществляется за счет государства. Безопасность Президента Азербайджанской Республики и его семьи обеспечивается специальными службами охраны.</w:t>
        <w:br/>
        <w:br/>
        <w:t>II. Порядок обеспечения лица, ранее избиравшегося Президентом Азербайджанской Республики, устанавливается Конституционным законом. (2)</w:t>
        <w:br/>
        <w:br/>
        <w:t>Статья 109. Полномочия Президента Азербайджанской Республики</w:t>
        <w:br/>
        <w:br/>
        <w:t>Президент Азербайджанской Республики:</w:t>
        <w:br/>
        <w:br/>
        <w:t>1) назначает выборы в Милли Меджлис Азербайджанской Республики;</w:t>
        <w:br/>
        <w:br/>
        <w:t>2) представляет на утверждение Милли Меджлису Азербайджанской Республики государственный бюджет Азербайджанской Республики;</w:t>
        <w:br/>
        <w:br/>
        <w:t>3) утверждает государственные экономические и социальные программы;</w:t>
        <w:br/>
        <w:br/>
        <w:t>4) назначает с согласия Милли Меджлиса Азербайджанской Республики Премьер-министра Азербайджанской Республики; освобождает от должности Премьер-министра Азербайджанской Республики;</w:t>
        <w:br/>
        <w:br/>
        <w:t>5) назначает на должность и освобождает от должности членов Кабинета Министров Азербайджанской Республики; в необходимых случаях председательствует на заседаниях Кабинета Министров Азербайджанской Республики;</w:t>
        <w:br/>
        <w:br/>
        <w:t>6) принимает решение об отставке Кабинета Министров Азербайджанской Республики;</w:t>
        <w:br/>
        <w:br/>
        <w:t>7) формирует центральные и местные органы исполнительной власти в пределах расходов, предусмотренных для исполнительной власти государственным бюджетом Азербайджанской Республики;</w:t>
        <w:br/>
        <w:br/>
        <w:t>8) отменяет постановления и распоряжения Кабинета Министров Азербайджанской Республики и Кабинета Министров Нахчыванской Автономной Республики, акты центральных и местных органов исполнительной власти;</w:t>
        <w:br/>
        <w:br/>
        <w:t>9) вносит представления в Милли Меджлис Азербайджанской Республики о назначении на должность судей Конституционного Суда Азербайджанской Республики, Верховного Суда Азербайджанской Республики и апелляционных судов Азербайджанской Республики; назначает судей других судов Азербайджанской Республики; с согласия Милли Меджлиса Азербайджанской Республики назначает и освобождает от должности Генерального прокурора Азербайджанской Республики;</w:t>
        <w:br/>
        <w:br/>
        <w:t>10) вносит представления в Милли Меджлис Азербайджанской Республики о назначении на должность и освобождении от должности членов Правления Центрального банка Азербайджанской Республики; из числа членов Правления Центрального банка Азербайджанской Республики назначает председателя Центрального банка Азербайджанской Республики;</w:t>
        <w:br/>
        <w:br/>
        <w:t>11) представляет на утверждение Милли Меджлиса Азербайджанской Республики военную доктрину Азербайджанской Республики;</w:t>
        <w:br/>
        <w:br/>
        <w:t>12) назначает на должность и освобождает от должности высший командный состав Вооруженных Сил Азербайджанской Республики;</w:t>
        <w:br/>
        <w:br/>
        <w:t>13) формирует Администрацию Президента Азербайджанской Республики и назначает ее руководителя;</w:t>
        <w:br/>
        <w:br/>
        <w:t>14) вносит представление в Милли Меджлис Азербайджанской Республики об избрании Уполномоченного по правам человека Азербайджанской Республики;</w:t>
        <w:br/>
        <w:br/>
        <w:t>15) вносит представления в Милли Меджлис Азербайджанской Республики об учреждении дипломатических представительств Азербайджанской Республики в иностранных государствах и при международных организациях, назначает и отзывает дипломатических представителей Азербайджанской Республики в иностранных государствах и при международных организациях;</w:t>
        <w:br/>
        <w:br/>
        <w:t>16) принимает верительные и отзывные грамоты дипломатических представителей иностранных государств;</w:t>
        <w:br/>
        <w:br/>
        <w:t>17) заключает межправительственные международные договоры, представляет в Милли Меджлис Азербайджанской Республики для ратификации и денонсации межгосударственные и межправительственные договоры, предусматривающие нормы, отличные от законов Азербайджанской Республики; подписывает ратификационные грамоты;</w:t>
        <w:br/>
        <w:br/>
        <w:t>18) назначает референдум;</w:t>
        <w:br/>
        <w:br/>
        <w:t>19) подписывает и издает законы;</w:t>
        <w:br/>
        <w:br/>
        <w:t>20) решает вопросы гражданства;</w:t>
        <w:br/>
        <w:br/>
        <w:t>21) решает вопросы предоставления политического убежища;</w:t>
        <w:br/>
        <w:br/>
        <w:t>22) осуществляет помилование;</w:t>
        <w:br/>
        <w:br/>
        <w:t>23) награждает государственными наградами;</w:t>
        <w:br/>
        <w:br/>
        <w:t>24) присваивает высшие воинские и высшие специальные звания;</w:t>
        <w:br/>
        <w:br/>
        <w:t>25) объявляет общую или частичную мобилизацию, а также увольняет призванных по мобилизации;</w:t>
        <w:br/>
        <w:br/>
        <w:t>26) принимает решения о призыве граждан Азербайджанской Республики на срочную военную службу и об увольнении в запас военнослужащих срочной военной службы;</w:t>
        <w:br/>
        <w:br/>
        <w:t>27) создает Совет Безопасности Азербайджанской Республики;</w:t>
        <w:br/>
        <w:br/>
        <w:t>28) вносит представление в Милли Меджлис Азербайджанской Республики о даче согласия на привлечение Вооруженных Сил Азербайджанской Республики к выполнению задач, не связанных с их назначением;</w:t>
        <w:br/>
        <w:br/>
        <w:t>29) объявляет чрезвычайное и военное положение;</w:t>
        <w:br/>
        <w:br/>
        <w:t>30) с согласия Милли Меджлиса Азербайджанской Республики объявляет войну и заключает мир;</w:t>
        <w:br/>
        <w:br/>
        <w:t>31) создает специальные службы охраны в пределах расходов, предусмотренных для этих целей государственным бюджетом Азербайджанской Республики;</w:t>
        <w:br/>
        <w:br/>
        <w:t>32) в исполнительном порядке решает другие вопросы, не отнесенные настоящей Конституцией к ведению Милли Меджлиса и судебных органов Азербайджанской Республики. (1,2)</w:t>
        <w:br/>
        <w:br/>
        <w:t>Статья 110. Подписание законов</w:t>
        <w:br/>
        <w:br/>
        <w:t>I. Президент Азербайджанской Республики подписывает законы в течение 56 дней со дня их представления. Если закон вызывает возражения Президента Азербайджанской Республики, то он, не подписав закон, в указанный срок может возвратить его вместе со своими возражениями в Милли Меджлис Азербайджанской Республики.</w:t>
        <w:br/>
        <w:br/>
        <w:t>II. Если Президент Азербайджанской Республики не подпишет Конституционные законы, то они не вступают в силу. Если Милли Меджлис Азербайджанской Республики вновь примет большинством в 95 голосов законы, принятые ранее большинством в 83 голоса, и большинством в 83 голоса законы, принятые ранее большинством в 63 голоса, то эти законы вступают в силу после повторного голосования.</w:t>
        <w:br/>
        <w:br/>
        <w:t>Статья 111. Объявление военного положения</w:t>
        <w:br/>
        <w:br/>
        <w:t>При фактической оккупации определенной части территории Азербайджанской Республики, объявлении иностранным государством или же иностранными государствами войны Азербайджанской Республике, возникновении реальной опасности вооруженного нападения на Азербайджанскую Республику, блокаде территории Азербайджанской Республики, а также при наличии реальной угрозы такой блокады Президент Азербайджанской Республики объявляет на всей территории Азербайджанской Республики или в отдельных ее местностях военное положение и в течение 24 часов вносит принятый им соответствующий указ на утверждение Милли Меджлиса Азербайджанской Республики.</w:t>
        <w:br/>
        <w:br/>
        <w:t>Статья 112. Применение чрезвычайного положения</w:t>
        <w:br/>
        <w:br/>
        <w:t>При природных бедствиях, эпидемиях, эпизоотиях, больших экологических и иных катастрофах, а также совершении действий, направленных на нарушение территориальной целостности Азербайджанской Республики, мятеж против государства или государственный переворот, при массовых беспорядках, сопровождающихся насилием, при возникновении других конфликтов, создающих угрозу жизни и безопасности граждан, либо для нормальной деятельности государственных институтов. Президент Азербайджанской Республики объявляет в отдельных местностях Азербайджанской Республики чрезвычайное положение и в течение 24 часов вносит принятый им соответствующий указ на утверждение Милли Меджлиса Азербайджанской Республики.</w:t>
        <w:br/>
        <w:br/>
        <w:t>Статья 113. Акты Президента Азербайджанской Республики</w:t>
        <w:br/>
        <w:br/>
        <w:t>I. При установлении общих правил Президент Азербайджанской Республики принимает указы, а по другим вопросам - распоряжения.</w:t>
        <w:br/>
        <w:br/>
        <w:t>II. Если в указах и распоряжениях Президента Азербайджанской Республики не предусмотрен иной порядок, то указы и распоряжения вступают в силу со дня их опубликования.</w:t>
        <w:br/>
        <w:br/>
        <w:t>Статья 114. Статус Кабинета Министров Азербайджанской Республики</w:t>
        <w:br/>
        <w:br/>
        <w:t>I. С целью организации осуществления исполнительных полномочий Президент Азербайджанской Республики создает Кабинет Министров Азербайджанской Республики.</w:t>
        <w:br/>
        <w:br/>
        <w:t>II. Кабинет Министров Азербайджанской Республики является вышестоящим органом исполнительной власти Президента Азербайджанской Республики.</w:t>
        <w:br/>
        <w:br/>
        <w:t>III. Кабинет Министров Азербайджанской Республики подчиняется Президенту Азербайджанской Республики и ему подотчетен.</w:t>
        <w:br/>
        <w:br/>
        <w:t>IV. Порядок деятельности Кабинета Министров Азербайджанской Республики определяется Президентом Азербайджанской Республики.</w:t>
        <w:br/>
        <w:br/>
        <w:t>Статья 115. Состав Кабинета Министров Азербайджанской Республики</w:t>
        <w:br/>
        <w:br/>
        <w:t>В состав Кабинета Министров Азербайджанской Республики входят Премьер-министр Азербайджанской Республики, его заместители, министры и руководители других центральных органов исполнительной власти.</w:t>
        <w:br/>
        <w:br/>
        <w:t>Статья 116. Отставка Кабинета Министров Азербайджанской Республики</w:t>
        <w:br/>
        <w:br/>
        <w:t>В день вступления в должность и начала исполнения своих полномочий вновь избранного Президента Азербайджанской Республики Кабинет Министров Азербайджанской Республики подает в отставку.</w:t>
        <w:br/>
        <w:br/>
        <w:t>Статья 117. Заседания Кабинета Министров Азербайджанской Республики</w:t>
        <w:br/>
        <w:br/>
        <w:t>На заседаниях Кабинета Министров Азербайджанской Республики, как правило, председательствует Премьер-министр Азербайджанской Республики.</w:t>
        <w:br/>
        <w:br/>
        <w:t>Статья 118. Порядок назначения Премьер-министра Азербайджанской Республики</w:t>
        <w:br/>
        <w:br/>
        <w:t>I. Премьер-министр Азербайджанской Республики назначается Президентом Азербайджанской Республики с согласия Милли Меджлиса Азербайджанской Республики.</w:t>
        <w:br/>
        <w:br/>
        <w:t>II. Предложение о кандидатуре на пост Премьер-министра Азербайджанской Республики вносится на обсуждение Милли Меджлиса Азербайджанской Республики Президентом Азербайджанской Республики не позднее одного месяца со дня начала исполнения своих обязанностей или не позднее двухнедельного срока со дня ухода в отставку Кабинета Министров Азербайджанской Республики.</w:t>
        <w:br/>
        <w:br/>
        <w:t>III. Милли Меджлис Азербайджанской Республики принимает решение по кандидатуре на пост Премьер-министра Азербайджанской Республики не позднее одной недели со дня представления этой кандидатуры. Если указанный порядок будет нарушен или три раза не будет дано согласие на назначение на должность Премьер-министра Азербайджанской Республики кандидатур, представленных Президентом Азербайджанской Республики, то Президент Азербайджанской Республики может назначить Премьер-министра Азербайджанской Республики без согласия Милли Меджлиса Азербайджанской Республики.</w:t>
        <w:br/>
        <w:br/>
        <w:t>Статья 119. Полномочия Кабинета Министров Азербайджанской Республики</w:t>
        <w:br/>
        <w:br/>
        <w:t>Кабинет Министров Азербайджанской Республики:</w:t>
        <w:br/>
        <w:br/>
        <w:t>· составляет проект государственного бюджета Азербайджанской Республики и представляет его Президенту Азербайджанской Республики;</w:t>
        <w:br/>
        <w:br/>
        <w:t>· обеспечивает исполнение государственного бюджета Азербайджанской Республики;</w:t>
        <w:br/>
        <w:br/>
        <w:t>· обеспечивает осуществление финансово-кредитной и денежной политики;</w:t>
        <w:br/>
        <w:br/>
        <w:t>· обеспечивает осуществление государственных экономических программ;</w:t>
        <w:br/>
        <w:br/>
        <w:t>· обеспечивает осуществление государственных социальных программ;</w:t>
        <w:br/>
        <w:br/>
        <w:t>· руководит министерствами и другими центральными органами исполнительной власти, отменяет их акты;</w:t>
        <w:br/>
        <w:br/>
        <w:t>· решает другие вопросы, отнесенные Президентом Азербайджанской Республики к его ведению.</w:t>
        <w:br/>
        <w:br/>
        <w:t>Статья 120. Акты Кабинета Министров Азербайджанской Республики</w:t>
        <w:br/>
        <w:br/>
        <w:t>I. При установлении общих правил Кабинет Министров Азербайджанской Республики принимает постановления, по другим вопросам распоряжения.</w:t>
        <w:br/>
        <w:br/>
        <w:t>II. Если в постановлениях и распоряжениях Кабинета Министров Азербайджанской Республики не предусмотрен иной порядок, постановления и распоряжения вступают в силу со дня опубликования.</w:t>
        <w:br/>
        <w:br/>
        <w:t>Статья 121. Требования к кандидатурам членов Кабинета Министров Азербайджанской Республики</w:t>
        <w:br/>
        <w:br/>
        <w:t>I. На должность Премьер-министра Азербайджанской Республики назначается гражданин Азербайджанской Республики в возрасте не моложе 30 лет, обладающий избирательным правом, имеющий высшее образование, не имеющий обязательств перед другим государством.</w:t>
        <w:br/>
        <w:br/>
        <w:t>II. На должность заместителя Премьер-министра Азербайджанской Республики, министра, руководителя другого центрального органа исполнительной власти назначается гражданин Азербайджанской Республики в возрасте не моложе 25 лет, обладающий избирательным правом, имеющий высшее образование, не имеющий обязательств перед другим государством.</w:t>
        <w:br/>
        <w:br/>
        <w:t>Статья 122. Требования к членам Кабинета Министров Азербайджанской Республики</w:t>
        <w:br/>
        <w:br/>
        <w:t>Премьер-министр Азербайджанской Республики, его заместители, министры, руководители других центральных органов исполнительной власти не могут занимать никакую другую выборную или назначаемую должность, не могут заниматься предпринимательской, коммерческой и иной оплачиваемой деятельностью, кроме научной, педагогической и творческой деятельности, не могут получать иное вознаграждение, помимо должностного оклада и средств полученных от научной, педагогической и творческой деятельности.</w:t>
        <w:br/>
        <w:br/>
        <w:t>Статья 123. Неприкосновенность Премьер-министра Азербайджанской Республики</w:t>
        <w:br/>
        <w:br/>
        <w:t>I. В течение срока полномочий личность Премьер-министра Азербайджанской Республики неприкосновенна.</w:t>
        <w:br/>
        <w:br/>
        <w:t>II. Премьер-министр Азербайджанской Республики не может быть задержан, привлечен к уголовной ответственности, кроме случаев поимки на месте преступления, в отношении его не могут быть применены в судебном порядке меры административного взыскания, его не могут подвергнуть обыску, личному досмотру.</w:t>
        <w:br/>
        <w:br/>
        <w:t>III. Премьер-министр Азербайджанской Республики может быть задержан, если будет пойман на месте преступления. В этом случае задержавший его орган должен незамедлительно сообщить об этом Генеральному прокурору Азербайджанской Республики.</w:t>
        <w:br/>
        <w:br/>
        <w:t>IV. Неприкосновенность Премьер-министра Азербайджанской Республики может быть прекращена Президентом Азербайджанской Республики только на основании представления Генерального прокурора Азербайджанской Республики.</w:t>
        <w:br/>
        <w:br/>
        <w:t>Статья 124. Исполнительную власть на местах</w:t>
        <w:br/>
        <w:br/>
        <w:t>I. Исполнительную власть на местах осуществляют главы исполнительной власти.</w:t>
        <w:br/>
        <w:br/>
        <w:t>II. Главы исполнительной власти назначаются на должность и освобождаются от должности Президентом Азербайджанской Республики.</w:t>
        <w:br/>
        <w:br/>
        <w:t>III. Полномочия исполнительной власти на местах определяются Президентом Азербайджанской Республики.</w:t>
        <w:br/>
        <w:br/>
      </w:r>
      <w:r>
        <w:rPr>
          <w:rStyle w:val="StrongEmphasis"/>
          <w:rFonts w:cs="Georgia" w:ascii="Georgia" w:hAnsi="Georgia"/>
          <w:color w:val="B22222"/>
          <w:sz w:val="23"/>
          <w:szCs w:val="23"/>
        </w:rPr>
        <w:t>Глава VII. СУДЕБНАЯ ВЛАСТЬ</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rPr>
        <w:t>Статья 125. Осуществление судебной власти</w:t>
        <w:br/>
        <w:br/>
        <w:t>I. Судебную власть в Азербайджанской Республике осуществляют посредством правосудия только суды.</w:t>
        <w:br/>
        <w:br/>
        <w:t>II. Судебную власть осуществляют Конституционный Суд Азербайджанской Республики, Верховный Суд Азербайджанской Республики, апелляционные суды Азербайджанской Республики, общие и специализированные суды Азербайджанской Республики.</w:t>
        <w:br/>
        <w:br/>
        <w:t>III. Судебная власть осуществляется посредством конституционного, гражданского и уголовного судопроизводства и других форм, предусмотренных законом.</w:t>
        <w:br/>
        <w:br/>
        <w:t>IV. В уголовном судопроизводстве участвуют Прокуратура Азербайджанской Республики и защита.</w:t>
        <w:br/>
        <w:br/>
        <w:t>V. Судоустройство и порядок судопроизводства определяются законом.</w:t>
        <w:br/>
        <w:br/>
        <w:t>VI. Применение не предусмотренных законом правовых средств в целях изменения полномочий судов и создание чрезвычайных судов запрещаются.</w:t>
        <w:br/>
        <w:br/>
        <w:t>VII. Судопроизводство должно обеспечивать установление истины. (1,2)</w:t>
        <w:br/>
        <w:br/>
        <w:t>Статья 126. Требования, предъявляемые к кандидатам в судьи</w:t>
        <w:br/>
        <w:br/>
        <w:t>I. Судьями могут быть граждане Азербайджанской Республики в возрасте не моложе 30 лет, обладающие избирательным правом, имеющие высшее юридическое образование и стаж работы по юридической специальности не менее 5 лет.</w:t>
        <w:br/>
        <w:br/>
        <w:t>II. Судьи не могут занимать никакую другую выборную или назначаемую должность, не могут заниматься предпринимательской, коммерческой и иной оплачиваемой деятельностью, кроме научной, педагогической и творческой деятельности, не могут заниматься политической деятельностью и состоять в политических партиях, не могут получать иное вознаграждение, кроме должностного оклада и средств, полученных за научную, педагогическую и творческую деятельность.</w:t>
        <w:br/>
        <w:br/>
        <w:t>Статья 127. Независимость судей, основные принципы и условия осуществления правосудия</w:t>
        <w:br/>
        <w:br/>
        <w:t>I. Судьи независимы, подчиняются только Конституции и законам Азербайджанской Республики, несменяемы в течение срока своих полномочий.</w:t>
        <w:br/>
        <w:br/>
        <w:t>II. Судьи рассматривают дела беспристрастно, справедливо, соблюдая юридическое равноправие сторон, на основе фактов и в соответствии с законом.</w:t>
        <w:br/>
        <w:br/>
        <w:t>III. Прямое или косвенное ограничение судопроизводства с чьей-либо стороны и по какой-ибо причине, незаконное воздействие, угроза и вмешательство недопустимы.</w:t>
        <w:br/>
        <w:br/>
        <w:t>IV. Правосудие осуществляется на основе равноправия граждан перед законом и судом.</w:t>
        <w:br/>
        <w:br/>
        <w:t>V. Судопроизводство во всех судах производится гласно. Слушание дела в закрытом заседании разрешается только в случае, если суд полагает, что открытое производство может стать причиной раскрытия государственной, профессиональной или коммерческой тайны, либо устанавливает необходимость сохранения тайны личной или семейной жизни.</w:t>
        <w:br/>
        <w:br/>
        <w:t>VI. Не разрешается заочное судопроизводство уголовных дел, за исключением случаев, предусмотренных законом.</w:t>
        <w:br/>
        <w:br/>
        <w:t>VII. Судопроизводство осуществляется на основе принципа состязательности.</w:t>
        <w:br/>
        <w:br/>
        <w:t>VIII. На любой стадии судопроизводства гарантируется право на защиту каждого.</w:t>
        <w:br/>
        <w:br/>
        <w:t>IX. Правосудие основывается на презумпции невиновности.</w:t>
        <w:br/>
        <w:br/>
        <w:t>X. В Азербайджанской Республике судопроизводство осуществляется на государственном языке Азербайджанской Республики или на языке населения, составляющего большинство в соответствующей местности. Лицам - участникам судебного разбирательства, не знающим языка, на котором осуществляется судопроизводство, гарантируется право полного ознакомления с материалами дела, участия в суде с помощью переводчика, выступления в суде на родном языке.</w:t>
        <w:br/>
        <w:br/>
        <w:t>Статья 128. Неприкосновенность судей</w:t>
        <w:br/>
        <w:br/>
        <w:t>I. Судьи неприкосновенны.</w:t>
        <w:br/>
        <w:br/>
        <w:t>II. Судья может быть привлечен к уголовной ответственности только в предусмотренном законом порядке.</w:t>
        <w:br/>
        <w:br/>
        <w:t>III. Полномочия судей могут быть прекращены только в соответствии с основаниями и правилами, предусмотренными в законе.</w:t>
        <w:br/>
        <w:br/>
        <w:t>IV. При совершении судьями преступлений Президент Азербайджанской Республики на основе заключения Верховного Суда Азербайджанской Республики может выступить перед Милли Меджлисом Азербайджанской Республики с инициативой отстранения судей от должности. Соответствующее заключение Верховного Суда Азербайджанской Республики должно быть представлено Президенту Азербайджанской Республики по его запросу в течение 30 дней после внесения запроса.</w:t>
        <w:br/>
        <w:br/>
        <w:t>V. Решение об отстранении от должности судей Конституционного Суда Азербайджанской Республики, Верховного Суда Азербайджанской Республики и апелляционных судов Азербайджанской Республики принимается Милли Меджлисом Азербайджанской Республики большинством в 83 голоса; решение об отстранении от должности иных судей принимается Милли Меджлисом Азербайджанской Республики большинством в 63 голоса. (1)</w:t>
        <w:br/>
        <w:br/>
        <w:t>Статья 129. Решения суда и их исполнение</w:t>
        <w:br/>
        <w:br/>
        <w:t>I. Суды выносят решения от имени государства, исполнение которых обязательно.</w:t>
        <w:br/>
        <w:br/>
        <w:t>II. Неисполнение решения суда влечет установленную законом ответственность.</w:t>
        <w:br/>
        <w:br/>
        <w:t>III. Решение суда должно основываться на законе и доказательствах. (2)</w:t>
        <w:br/>
        <w:br/>
        <w:t>Статья 130. Конституционный Суд Азербайджанской Республики</w:t>
        <w:br/>
        <w:br/>
        <w:t>I. Конституционный Суд Азербайджанской Республики состоит из 9 судей.</w:t>
        <w:br/>
        <w:br/>
        <w:t>II. Судьи Конституционного Суда Азербайджанской Республики назначаются Милли Меджлисом Азербайджанской Республики по представлению Президента Азербайджанской Республики.</w:t>
        <w:br/>
        <w:br/>
        <w:t>III. Конституционный Суд Азербайджанской Республики по запросам Президента Азербайджанской Республики, Милли Меджлиса Азербайджанской Республики, Кабинета Министров Азербайджанской Республики, Верховного Суда Азербайджанской Республики, Прокуратуры Азербайджанской Республики, Али Меджлиса Нахчыванской Автономной Республики решает вопросы:</w:t>
        <w:br/>
        <w:br/>
        <w:t>1) о соответствии законов Азербайджанской Республики, указов и распоряжений Президента Азербайджанской Республики, постановлений Милли Меджлиса Азербайджанской Республики, постановлений и распоряжений Кабинета Министров Азербайджанской Республики, нормативных правовых актов центральных органов исполнительной власти Азербайджанской Республики Конституции Азербайджанской Республики;</w:t>
        <w:br/>
        <w:br/>
        <w:t>2) о соответствии указов Президента Азербайджанской Республики, постановлений Кабинета Министров Азербайджанской Республики, нормативных правовых актов центральных органов исполнительной власти законам Азербайджанской Республики;</w:t>
        <w:br/>
        <w:br/>
        <w:t>3) о соответствии постановлений Кабинета Министров Азербайджанской Республики и нормативных правовых актов центральных органов исполнительной власти указам Президента Азербайджанской Республики;</w:t>
        <w:br/>
        <w:br/>
        <w:t>4) о соответствии в предусмотренных в законе случаях решений Верховного Суда Азербайджанской Республики Конституции и законам Азербайджанской Республики;</w:t>
        <w:br/>
        <w:br/>
        <w:t>5) о соответствии актов муниципалитетов Конституции Азербайджанской Республики, законам Азербайджанской Республики, указам Президента Азербайджанской Республики, постановлениям Кабинета Министров Азербайджанской Республики (в Нахчыванской Автономной Республике — также Конституции и законам Нахчыванской Автономной Республики и постановлениям Кабинета Министров Нахчыванской Автономной Республики);</w:t>
        <w:br/>
        <w:br/>
        <w:t>6) о соответствии не вступивших в силу межгосударственных договоров Азербайджанской Республики Конституции Азербайджанской Республики; о соответствии межправительственных договоров Азербайджанской Республики Конституции и законам Азербайджанской Республики;</w:t>
        <w:br/>
        <w:br/>
        <w:t>7) о соответствии Конституции и законов Нахчыванской Автономной Республики, постановлений Али Меджлиса Нахчыванской Автономной Республики, постановлений Кабинета Министров Нахчыванской Автономной Республики Конституции Азербайджанской Республики; о соответствии законов Нахчыванской Автономной Республики, постановлений Кабинета Министров Нахчыванской Автономной Республики законам Азербайджанской Республики; о соответствии постановлений Кабинета Министров Нахчыванской Автономной Республики указам Президента Азербайджанской Республики и постановлениям Кабинета Министров Азербайджанской Республики;</w:t>
        <w:br/>
        <w:br/>
        <w:t>8) о разрешении споров, связанных с разграничением полномочий между законодательной, исполнительной и судебной властями.</w:t>
        <w:br/>
        <w:br/>
        <w:t>IV. Конституционный Суд Азербайджанской Республики по запросам Президента Азербайджанской Республики, Милли Меджлиса Азербайджанской Республики, Кабинета Министров Азербайджанской Республики, Верховного Суда Азербайджанской Республики, Прокуратуры Азербайджанской Республики и Али Меджлиса Нахчыванской Автономной Республики дает толкование Конституции и законов Азербайджанской Республики.</w:t>
        <w:br/>
        <w:br/>
        <w:t>V. Каждый вправе в установленном законом порядке обжаловать в Конституционный Суд Азербайджанской Республики нормативные акты органов законодательной и исполнительной власти, акты муниципалитетов и судов, нарушающие его права и свободы, для решения Конституционным Судом Азербайджанской Республики вопросов, указанных в пунктах 1-7 части III настоящей статьи, в целях восстановления нарушенных прав и свобод человека.</w:t>
        <w:br/>
        <w:br/>
        <w:t>VI. Суды могут в установленном законами Азербайджанской Республики порядке обращаться в Конституционный Суд Азербайджанской Республики о толковании Конституции и законов Азербайджанской Республики по вопросам осуществления прав и свобод человека.</w:t>
        <w:br/>
        <w:br/>
        <w:t>VII. Уполномоченный по правам человека Азербайджанской Республики вправе в связи с нормативными актами органов законодательной и исполнительной власти, актами муниципалитетов и судов, нарушающими права и свободы человека, обратиться в установленном законом порядке в Конституционный Суд Азербайджанской Республики с запросом для решения Конституционным Судом Азербайджанской Республики вопросов, указанных в пунктах 1-7 части III настоящей статьи.</w:t>
        <w:br/>
        <w:br/>
        <w:t>VIII. Конституционный Суд Азербайджанской Республики осуществляет и другие полномочия, предусмотренные в настоящей Конституции.</w:t>
        <w:br/>
        <w:br/>
        <w:t>IX. Конституционный Суд Азербайджанской Республики принимает решения по вопросам, отнесенным к его ведению. Решения Конституционного Суда Азербайджанской Республики имеют обязательную силу на всей территории Азербайджанской Республики. Решения Конституционного суда Азербайджанской Республики подлежат опубликованию.</w:t>
        <w:br/>
        <w:br/>
        <w:t>X. Законы и другие акты либо их отдельные положения; межправительственные договоры Азербайджанской Республики утрачивают силу, а межгосударственные договоры Азербайджанской Республики не вступают в силу в срок, установленный решением Конституционного Суда Азербайджанской Республики. (1,2)</w:t>
        <w:br/>
        <w:br/>
        <w:t>Статья 131. Верховный Суд Азербайджанской Республики</w:t>
        <w:br/>
        <w:br/>
        <w:t>I. Верховный Суд Азербайджанской Республики является высшим судебным органом по гражданским, уголовным и другим делам, отнесенным к производству общих и специализированных судов; он осуществляет правосудие в кассационном порядке; дает разъяснения по вопросам судебной практики.</w:t>
        <w:br/>
        <w:br/>
        <w:t>II. Судьи Верховного Суда Азербайджанской Республики назначаются Милли Меджлисом Азербайджанской Республики по представлению Президента Азербайджанской Республики.</w:t>
        <w:br/>
        <w:br/>
        <w:t>III. Решения Верховного суда Азербайджанской Республики подлежат опубликованию. (1,2)</w:t>
        <w:br/>
        <w:br/>
        <w:t>Статья 132. Апелляционные Суды Азербайджанской Республики</w:t>
        <w:br/>
        <w:br/>
        <w:t>I. Апелляционные суды Азербайджанской Республики являются судами вышестоящей инстанции по делам, отнесенным законом к их полномочиям.</w:t>
        <w:br/>
        <w:br/>
        <w:t>II. Судей апелляционных судов Азербайджанской Республики назначает Милли Меджлис Азербайджанской Республики по представлению Президента Азербайджанской Республики. (1)</w:t>
        <w:br/>
        <w:br/>
        <w:t>Статья 133. Прокуратура Азербайджанской Республики</w:t>
        <w:br/>
        <w:br/>
        <w:t>I. Прокуратура Азербайджанской Республики в порядке и случаях, предусмотренных законом, осуществляет надзор за исполнением и примечанием закона; в предусмотренных законом случаях возбуждает уголовные дела и ведет следствие; поддерживает в суде государственное обвинение; возбуждает в суде иск; приносит протесты на решения суда.</w:t>
        <w:br/>
        <w:br/>
        <w:t>II. Прокуратура Азербайджанской Республики является единым централизованным органом, основанном на подчинении территориальных и специализированных прокуроров Генеральному прокурору Азербайджанской Республики.</w:t>
        <w:br/>
        <w:br/>
        <w:t>III. Генеральный прокурор Азербайджанской Республики назначается на должность и освобождается от должности Президентом Азербайджанской Республики с согласия Милли Меджлиса Азербайджанской Республики.</w:t>
        <w:br/>
        <w:br/>
        <w:t>IV. Заместители Генерального прокурора Азербайджанской Республики, прокуроры, осуществляющие руководство специализированными республиканскими прокуратурами, прокурор Нахичеванской Автономной Республики назначаются на должность и освобождаются от должности Президентом Азербайджанской Республики по представлению Генерального прокурора Азербайджанской Республики.</w:t>
        <w:br/>
        <w:br/>
        <w:t>V. Территориальные и специализированные прокуроры назначаются на должность и освобождаются от должности Генеральным прокурором Азербайджанской Республики по согласованию с Президентом Азербайджанской Республики. (1)</w:t>
        <w:br/>
        <w:br/>
      </w:r>
      <w:r>
        <w:rPr>
          <w:rStyle w:val="StrongEmphasis"/>
          <w:rFonts w:cs="Georgia" w:ascii="Georgia" w:hAnsi="Georgia"/>
          <w:color w:val="B22222"/>
          <w:sz w:val="23"/>
          <w:szCs w:val="23"/>
        </w:rPr>
        <w:t>Глава VIII. НАХИЧЕВАНСКАЯ АВТОНОМНАЯ РЕСПУБЛИКА</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rPr>
        <w:t>Статья 134. Статус Нахичеванской Автономной Республики</w:t>
        <w:br/>
        <w:br/>
        <w:t>I. Нахичеванская Автономная Республика является автономным государством в составе Азербайджанской Республики.</w:t>
        <w:br/>
        <w:br/>
        <w:t>II. Статус Нахичеванской Автономной Республики устанавливается настоящей Конституцией.</w:t>
        <w:br/>
        <w:br/>
        <w:t>III. Нахичеванская Автономная Республика является неотъемлемой составной частью Азербайджанской Республики.</w:t>
        <w:br/>
        <w:br/>
        <w:t>IV. Конституция Азербайджанской Республики, законы Азербайджанской Республики, указы Президента Азербайджанской Республики и постановления Кабинета Министров Азербайджанской Республики обладают обязательной силой на территории Нахичеванской Автономной Республики.</w:t>
        <w:br/>
        <w:br/>
        <w:t>V. Конституция и законы Нахичеванской Автономной Республики, принятые Али Меджлисом Нахичеванской Автономной Республики, не должны противоречить соответственно Конституции и законам Азербайджанской Республики; постановления, принятые Кабинетом Министров Нахичеванской Автономной Республики - Конституции и законам Азербайджанской Республики, указам Президента Азербайджанской Республики и постановлениям Кабинета Министров Азербайджанской Республики.</w:t>
        <w:br/>
        <w:br/>
        <w:t>VI. Конституция Нахчыванской Автономной Республики представляется Милли Меджлису Азербайджанской Республики Президентом Азербайджанской Республики и утверждается Конституционным законом. (1)</w:t>
        <w:br/>
        <w:br/>
        <w:t>Статья 135. Разделение властей в Нахичеванской Автономной Республике</w:t>
        <w:br/>
        <w:br/>
        <w:t>I. Законодательную власть в Нахичеванской Автономной Республике осуществляет Али Меджлис Нахичеванской Автономной Республики, исполнительную власть - Кабинет Министров Нахичеванской Автономной Республики, судебную власть - суды Нахичеванской Автономной Республики.</w:t>
        <w:br/>
        <w:br/>
        <w:t>II. Али Меджлис Нахичеванской Автономной Республики самостоятелен в решении вопросов, отнесенных к его полномочиям Конституцией и законами Азербайджанской Республики; Кабинет Министров Нахичеванской Автономной Республики самостоятелен в решении вопросов отнесенных к его полномочиям Конституцией и законами Азербайджанской Республики, указами Президента Азербайджанской Республики; суды Нахичеванской Автономной Республики самостоятельны в решении вопросов, отнесенных к их полномочиям Конституцией и законами Азербайджанской Республики.</w:t>
        <w:br/>
        <w:br/>
        <w:t>Статья 136. Высшее должностное лицо Нахичеванской Автономной Республики</w:t>
        <w:br/>
        <w:br/>
        <w:t>Высшим должностным лицом Нахичеванской Автономной Республики является председатель Али Меджлиса Нахичеванской Автономной Республики.</w:t>
        <w:br/>
        <w:br/>
        <w:t>Статья 137. Али Меджлис Нахичеванской Автономной Республики</w:t>
        <w:br/>
        <w:br/>
        <w:t>I. Али Меджлис Нахичеванской Автономной Республики состоит из 45 членов.</w:t>
        <w:br/>
        <w:br/>
        <w:t>II. Срок полномочий Али Меджлиса Нахичеванской Автономной Республики 5 лет.</w:t>
        <w:br/>
        <w:br/>
        <w:t>III. Али Меджлис Нахичеванской Автономной Республики избирает председателя Али Меджлиса Нахичеванской Автономной Республики и его заместителей, организует постоянные и другие комиссии.</w:t>
        <w:br/>
        <w:br/>
        <w:t>Статья 138. Общие правила, устанавливаемые Али Меджлисом Нахичеванской Автономной Республики</w:t>
        <w:br/>
        <w:br/>
        <w:t>I. Али Меджлис Нахичеванской Автономной Республики устанавливает общие правила по следующим вопросам:</w:t>
        <w:br/>
        <w:br/>
        <w:t>1. выборы в Али Меджлис Нахичеванской Автономной Республики;</w:t>
        <w:br/>
        <w:br/>
        <w:t>2. налоги;</w:t>
        <w:br/>
        <w:br/>
        <w:t>3. направления экономического развития Нахичеванской Автономной Республики;</w:t>
        <w:br/>
        <w:br/>
        <w:t>4. социальное обеспечение;</w:t>
        <w:br/>
        <w:br/>
        <w:t>5. охрана окружающей среды;</w:t>
        <w:br/>
        <w:br/>
        <w:t>6. туризм;</w:t>
        <w:br/>
        <w:br/>
        <w:t>7. здравоохранение, наука, культура.</w:t>
        <w:br/>
        <w:br/>
        <w:t>II. По указанным в настоящей статье вопросам Али Меджлис Нахичеванской Автономной Республики принимает законы.</w:t>
        <w:br/>
        <w:br/>
        <w:t>Статья 139. Вопросы, решаемые Али Меджлисом Нахичеванской Автономной Республики</w:t>
        <w:br/>
        <w:br/>
        <w:t>I. Али Меджлис Нахичеванской Автономной Республики решает следующие вопросы:</w:t>
        <w:br/>
        <w:br/>
        <w:t>1. организация работы Али Меджлиса Нахичеванской Автономной Республики;</w:t>
        <w:br/>
        <w:br/>
        <w:t>2. утверждение бюджета Нахичеванской Автономной Республики;</w:t>
        <w:br/>
        <w:br/>
        <w:t>3. утверждение экономических и социальных программ Нахичеванской Автономной Республики;</w:t>
        <w:br/>
        <w:br/>
        <w:t>4. назначение на должность и освобождение от должности Премьер-министра Нахичеванской Автономной Республики;</w:t>
        <w:br/>
        <w:br/>
        <w:t>5. утверждение состава Кабинета Министров Нахичеванской Автономной Республики;</w:t>
        <w:br/>
        <w:br/>
        <w:t>6. доверие Кабинета Министров Нахичеванской Автономной Республики.</w:t>
        <w:br/>
        <w:br/>
        <w:t>II. По указанным в настоящей статье вопросам Али Меджлис Нахичеванской Автономной Республики принимает постановления.</w:t>
        <w:br/>
        <w:br/>
        <w:t>Статья 140. Кабинет Министров Нахичеванской Автономной Республики</w:t>
        <w:br/>
        <w:br/>
        <w:t>I. Состав Кабинета Министров Нахичеванской Автономной Республики утверждается Али Меджлисом Нахичеванской Автономной Республики по представлению Премьер-министра Нахичеванской Автономной Республики.</w:t>
        <w:br/>
        <w:br/>
        <w:t>II. Премьер-министр Нахичеванской Автономной Республики назначается Али Меджлисом Нахичеванской Автономной Республики на основании представления Президента Азербайджанской Республики.</w:t>
        <w:br/>
        <w:br/>
        <w:t>III. Кабинет Министров Нахичеванской Автономной Республики:</w:t>
        <w:br/>
        <w:br/>
        <w:t>· составляет проект бюджета автономной республики и представляет его в Али Меджлис Нахичеванской Автономной Республики;</w:t>
        <w:br/>
        <w:br/>
        <w:t>· исполняет бюджет автономной республики;</w:t>
        <w:br/>
        <w:br/>
        <w:t>· обеспечивает осуществление экономических программ автономной республики;</w:t>
        <w:br/>
        <w:br/>
        <w:t>· обеспечивает осуществление социальных программ автономной республики;</w:t>
        <w:br/>
        <w:br/>
        <w:t>· решает другие вопросы, отнесенные к его ведению Президентом Азербайджанской Республики.</w:t>
        <w:br/>
        <w:br/>
        <w:t>IV. Кабинет Министров Нахичеванской Автономной Республики принимает постановления и распоряжения.</w:t>
        <w:br/>
        <w:br/>
        <w:t>Статья 141. Местная исполнительная власть в Нахичеванской Автономной Республике</w:t>
        <w:br/>
        <w:br/>
        <w:t>В Нахичеванской Автономной Республике главы местной исполнительной власти назначаются Президентом Азербайджанской Республики по представлению Председателя Али Меджлиса Нахичеванской Автономной Республики.</w:t>
        <w:br/>
        <w:br/>
      </w:r>
      <w:bookmarkStart w:id="3" w:name="МУНИЦИПАЛИТЕТЫ"/>
      <w:bookmarkEnd w:id="3"/>
      <w:r>
        <w:rPr>
          <w:rStyle w:val="StrongEmphasis"/>
          <w:rFonts w:cs="Georgia" w:ascii="Georgia" w:hAnsi="Georgia"/>
          <w:color w:val="B22222"/>
          <w:sz w:val="23"/>
          <w:szCs w:val="23"/>
        </w:rPr>
        <w:t>Глава IX. МУНИЦИПАЛИТЕТЫ</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rPr>
        <w:t>Статья 142. Организация самоуправления на местах</w:t>
        <w:br/>
        <w:br/>
        <w:t>I. Местное самоуправление осуществляется муниципалитетами.</w:t>
        <w:br/>
        <w:br/>
        <w:t>II. Муниципалитеты формируются на основе выборов.</w:t>
        <w:br/>
        <w:br/>
        <w:t>III. Основы статуса муниципалитетов устанавливаются настоящей Конституцией, а правила выборов в муниципалитеты - законом. (1)</w:t>
        <w:br/>
        <w:br/>
        <w:t>Статья 143. Организация работы муниципалитета</w:t>
        <w:br/>
        <w:br/>
        <w:t>I. Муниципалитеты осуществляют свою деятельность посредством заседаний, постоянных и иных комиссий.</w:t>
        <w:br/>
        <w:br/>
        <w:t>II. Заседания муниципалитета созываются председателем муниципалитета.</w:t>
        <w:br/>
        <w:br/>
        <w:t>Статья 144. Полномочия муниципалитетов</w:t>
        <w:br/>
        <w:br/>
        <w:t>I. На заседаниях муниципалитетов решаются следующие вопросы:</w:t>
        <w:br/>
        <w:br/>
        <w:t>1. признание полномочий членов муниципалитета, утеря их полномочий и прекращение их полномочий в случаях, установленных законом;</w:t>
        <w:br/>
        <w:br/>
        <w:t>2. утверждение регламента муниципалитета;</w:t>
        <w:br/>
        <w:br/>
        <w:t>3. избрание председателя муниципалитета и его заместителей, постоянных и других комиссий;</w:t>
        <w:br/>
        <w:br/>
        <w:t>4. установление местных налогов и сборов;</w:t>
        <w:br/>
        <w:br/>
        <w:t>5. утверждение местного бюджета и отчетов о его исполнении;</w:t>
        <w:br/>
        <w:br/>
        <w:t>6. владение муниципальной собственностью, пользование этой собственностью и распоряжение ею;</w:t>
        <w:br/>
        <w:br/>
        <w:t>7. принятие и исполнение местных программ социальной защиты и социального развития;</w:t>
        <w:br/>
        <w:br/>
        <w:t>8. принятие и исполнение местных программ экономического развития;</w:t>
        <w:br/>
        <w:br/>
        <w:t>9. принятие и исполнение местных экономических программ.</w:t>
        <w:br/>
        <w:br/>
        <w:t>II. Муниципалитетам могут быть переданы дополнительные полномочия законодательной и исполнительной властями. Для осуществления этих полномочий муниципалитетам должны быть выделены соответствующие финансовые средства.</w:t>
        <w:br/>
        <w:br/>
        <w:t>Осуществление таких полномочий контролируется соответственно законодательной и исполнительной властями.</w:t>
        <w:br/>
        <w:br/>
        <w:t>Статья 145. Решения муниципалитетов</w:t>
        <w:br/>
        <w:br/>
        <w:t>I. По вопросам рассматриваемым на заседаниях муниципалитета, принимаются решения.</w:t>
        <w:br/>
        <w:br/>
        <w:t>II. Решения муниципалитета принимаются простым большинством голосов членов муниципалитета.</w:t>
        <w:br/>
        <w:br/>
        <w:t>III. Решения, связанные с местными налогами и сборами, принимаются большинством в две трети голосов членов муниципалитета.</w:t>
        <w:br/>
        <w:br/>
        <w:t>Статья 146. Гарантия независимости муниципалитетов</w:t>
        <w:br/>
        <w:br/>
        <w:t>I. Муниципалитеты независимы при осуществлении своих полномочий, что не исключает их ответственности перед гражданами, проживающими на их территории. Случаи и порядок избрания членов муниципалитета, приостановления или прекращения их полномочий, досрочного роспуска муниципалитетов устанавливаются законом.</w:t>
        <w:br/>
        <w:br/>
        <w:t>II. Независимое осуществление муниципалитетами своих полномочий не может наносить ущерб суверенитету Азербайджанского государства.</w:t>
        <w:br/>
        <w:br/>
        <w:t>III. Государство осуществляет контроль за деятельностью муниципалитетов.</w:t>
        <w:br/>
        <w:br/>
        <w:t>IV. В случаях и порядке, установленных законом, муниципалитеты представляют Милли Меджлису Азербайджанской Республики отчет о своей деятельности.</w:t>
        <w:br/>
        <w:br/>
        <w:t>V. Гарантируются судебная защита муниципалитетов, возмещение дополнительных расходов, возникших в результате решений государственных органов. (2)</w:t>
        <w:br/>
        <w:br/>
      </w:r>
      <w:bookmarkStart w:id="4" w:name="СИСТЕМА_ЗАКОНОДАТЕЛЬСТВА"/>
      <w:bookmarkEnd w:id="4"/>
      <w:r>
        <w:rPr>
          <w:rStyle w:val="StrongEmphasis"/>
          <w:rFonts w:cs="Georgia" w:ascii="Georgia" w:hAnsi="Georgia"/>
          <w:color w:val="B22222"/>
          <w:sz w:val="23"/>
          <w:szCs w:val="23"/>
        </w:rPr>
        <w:t>Глава X. СИСТЕМА ЗАКОНОДАТЕЛЬСТВА</w:t>
      </w:r>
      <w:r>
        <w:rPr>
          <w:rFonts w:cs="Georgia" w:ascii="Georgia" w:hAnsi="Georgia"/>
          <w:color w:val="555555"/>
          <w:sz w:val="23"/>
          <w:szCs w:val="23"/>
        </w:rPr>
        <w:br/>
        <w:br/>
        <w:t>Статья 147. Правовая сила Конституции Азербайджанской Республики</w:t>
        <w:br/>
        <w:br/>
        <w:t>I. Конституция Азербайджанской Республики обладает высшей юридической силой.</w:t>
        <w:br/>
        <w:br/>
        <w:t>II. Конституция Азербайджанской Республики обладает непосредственно юридической силой.</w:t>
        <w:br/>
        <w:br/>
        <w:t>III. Конституция Азербайджанской Республики является основой системы законодательства Азербайджанской Республики.</w:t>
        <w:br/>
        <w:br/>
        <w:t>Статья 148. Акты, входящие в систему законодательства Азербайджанской Республики</w:t>
        <w:br/>
        <w:br/>
        <w:t>I. Система законодательства состоит из следующих нормативно-правовых актов:</w:t>
        <w:br/>
        <w:br/>
        <w:t>1. Конституция;</w:t>
        <w:br/>
        <w:br/>
        <w:t>2. акты, принятые референдумом;</w:t>
        <w:br/>
        <w:br/>
        <w:t>3. законы;</w:t>
        <w:br/>
        <w:br/>
        <w:t>4. указы;</w:t>
        <w:br/>
        <w:br/>
        <w:t>5. постановления Кабинета Министров Азербайджанской Республики;</w:t>
        <w:br/>
        <w:br/>
        <w:t>6. нормативные акты центральных органов исполнительной власти.</w:t>
        <w:br/>
        <w:br/>
        <w:t>II. Международные договоры, стороной которых является Азербайджанская Республика, - неотъемлемая составная часть системы законодательства Азербайджанской Республики.</w:t>
        <w:br/>
        <w:br/>
        <w:t>III. В Нахичеванской Автономной Республике юридической силой обладают также Конституция и законы Нахичеванской Автономной Республики, постановления Кабинета Министров Нахичеванской Автономной Республики.</w:t>
        <w:br/>
        <w:br/>
        <w:t>IV. Система законодательства Нахичеванской Автономной Республики должна соответствовать системе законодательства Азербайджанской Республики.</w:t>
        <w:br/>
        <w:br/>
        <w:t>V. В пределах своих полномочий местные органы исполнительной власти могут принимать акты нормативного характера, не противоречащие актам, входящим в систему законодательства.</w:t>
        <w:br/>
        <w:br/>
        <w:t>Статья 149. Нормативно-правовые акты</w:t>
        <w:br/>
        <w:br/>
        <w:t>I. Нормативные правовые акты должны основываться на праве и справедливости (равное отношение к равным интересам).</w:t>
        <w:br/>
        <w:br/>
        <w:t>II. Принятые референдумом акты обязательны для применения и исполнения всеми гражданами, законодательной, исполнительной и судебной властями, юридическими лицами и муниципалитетами только при их опубликовании.</w:t>
        <w:br/>
        <w:br/>
        <w:t>III. Законы не должны противоречить Конституции. Только опубликованные законы обязательны для применения и исполнения всеми гражданами, законодательной, исполнительной и судебной властями, юридическими лицами и муниципалитетами.</w:t>
        <w:br/>
        <w:br/>
        <w:t>IV. Указы Президента Азербайджанской Республики не должны противоречить Конституции и законам Азербайджанской Республики. Только опубликованные указы обязательны для применения и исполнения всеми гражданами, органами исполнительной власти, юридическими лицами.</w:t>
        <w:br/>
        <w:br/>
        <w:t>V. Постановления Кабинета Министров Азербайджанской Республики не должны противоречить Конституции, законам Азербайджанской Республики и указам Президента Азербайджанской Республики. Постановления Кабинета Министров Азербайджанской Республики обязательны для применения и исполнения гражданами, центральными и местными органами исполнительной власти, юридическими лицами только при их опубликовании.</w:t>
        <w:br/>
        <w:br/>
        <w:t>VI. Акты центральных органов исполнительной власти не должны противоречить Конституции, законам Азербайджанской Республики, указам Президента Азербайджанской Республики, постановлениям Кабинета Министров Азербайджанской Республики.</w:t>
        <w:br/>
        <w:br/>
        <w:t>VII. Нормативные правовые акты, улучшающие правовое положение физических и юридических лиц, устраняющие или смягчающие их правовую ответственность, обратной силы имеют. Другие нормативные правовые акты обратной силы не имеют.</w:t>
        <w:br/>
        <w:br/>
        <w:t>VIII. Нормативно-правовые акты подлежат опубликованию. Никто не может принуждаться к исполнению (соблюдению) неопубликованного нормативно-правового акта и привлекаться к ответственности за неисполнение (несоблюдение) такого акта. Порядок опубликования нормативно-правовых актов устанавливается Конституционным законом. (1,2)</w:t>
        <w:br/>
        <w:br/>
        <w:t>Статья 150. Акты муниципалитетов</w:t>
        <w:br/>
        <w:br/>
        <w:t>I. Акты, принятые муниципалитетами, должны основываться на праве и справедливости (равное отношение к равным интересам), не должны противоречить Конституции и законам Азербайджанской Республики, указам Президента Азербайджанской Республики, постановлениям Кабинета Министров Азербайджанской Республики (а в Нахичеванской Автономной Республике - также Конституции и законам Нахичеванской Автономной Республики, постановлениям Кабинета Министров Нахичеванской Автономной Республики).</w:t>
        <w:br/>
        <w:br/>
        <w:t>II. Исполнение акта, принятого муниципалитетом, обязательно для граждан, живущих на этой территории и юридических лиц, расположенных на этой территории.</w:t>
        <w:br/>
        <w:br/>
        <w:t>Статья 151. Юридическая сила международных актов</w:t>
        <w:br/>
        <w:br/>
        <w:t>При возникновении противоречия между нормативно-правовыми актами входящими в систему законодательства Азербайджанской Республики (исключая Конституцию Азербайджанской Республики и акты, принятые путем референдума), и межгосударственными договорами, стороной которых является Азербайджанская Республика, применяются международные договоры.</w:t>
        <w:br/>
        <w:br/>
      </w:r>
      <w:r>
        <w:rPr>
          <w:rStyle w:val="StrongEmphasis"/>
          <w:rFonts w:cs="Georgia" w:ascii="Georgia" w:hAnsi="Georgia"/>
          <w:color w:val="B22222"/>
          <w:sz w:val="23"/>
          <w:szCs w:val="23"/>
        </w:rPr>
        <w:t>Глава XI. ИЗМЕНЕНИЯ В КОНСТИТУЦИИ АЗЕРБАЙДЖАНСКОЙ РЕСПУБЛИКИ</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rPr>
        <w:t>Статья 152. Порядок принятия изменений в Конституции Азербайджанской Республики</w:t>
        <w:br/>
        <w:br/>
        <w:t>Изменения в тексте Конституции Азербайджанской Республики принимаются только путем референдума.</w:t>
        <w:br/>
        <w:br/>
        <w:t>Статья 153. Порядок внесения предложений об изменениях в тексте Конституции Азербайджанской Республики</w:t>
        <w:br/>
        <w:br/>
        <w:t>Если изменения в тексте Конституции Азербайджанской Республики предлагаются Милли Меджлисом Азербайджанской Республики или Президентом Азербайджанской Республики, то по предлагаемым изменениям заранее должно быть получено заключение Конституционного Суда Азербайджанской Республики.</w:t>
        <w:br/>
        <w:br/>
        <w:t>Статья 154. Ограничение полномочий Конституционного Суда Азербайджанской Республики</w:t>
        <w:br/>
        <w:br/>
        <w:t>Конституционный Суд Азербайджанской Республики не может принимать решения по изменениям в тексте Конституции Азербайджанской Республики, принятым путем референдума.</w:t>
        <w:br/>
        <w:br/>
        <w:t>Статья 155. Ограничение инициативы предложения изменений в Конституции Азербайджанской Республики</w:t>
        <w:br/>
        <w:br/>
        <w:t>Не могут выноситься на референдум предложения о внесении изменений или их отмене в статьи 1, 2, 6, 7, 8 и 21, отмене прав и свобод человека и гражданина, предусмотренных в главе III настоящей Конституции, или об ограничении в более высокой степени, чем предусмотрено международными договорами, участником которых является Азербайджанская Республика. (1)</w:t>
        <w:br/>
        <w:br/>
      </w:r>
      <w:r>
        <w:rPr>
          <w:rStyle w:val="StrongEmphasis"/>
          <w:rFonts w:cs="Georgia" w:ascii="Georgia" w:hAnsi="Georgia"/>
          <w:color w:val="B22222"/>
          <w:sz w:val="23"/>
          <w:szCs w:val="23"/>
        </w:rPr>
        <w:t>Глава XII. ДОПОЛНЕНИЯ В КОНСТИТУЦИЮ АЗЕРБАЙДЖАНСКОЙ РЕСПУБЛИКИ</w:t>
      </w:r>
    </w:p>
    <w:p>
      <w:pPr>
        <w:pStyle w:val="Style14"/>
        <w:shd w:fill="FFFFFF" w:val="clear"/>
        <w:spacing w:before="0" w:after="225"/>
        <w:jc w:val="both"/>
        <w:rPr>
          <w:rFonts w:ascii="Georgia" w:hAnsi="Georgia" w:cs="Georgia"/>
          <w:color w:val="555555"/>
          <w:sz w:val="23"/>
          <w:szCs w:val="23"/>
        </w:rPr>
      </w:pPr>
      <w:r>
        <w:rPr>
          <w:rFonts w:cs="Georgia" w:ascii="Georgia" w:hAnsi="Georgia"/>
          <w:color w:val="555555"/>
          <w:sz w:val="23"/>
          <w:szCs w:val="23"/>
        </w:rPr>
        <w:t>Статья 156. Порядок принятия дополнений в Конституцию Азербайджанской Республики</w:t>
        <w:br/>
        <w:br/>
        <w:t>I. Дополнения в Конституцию Азербайджанской Республики принимаются в виде Конституционных законов в Милли Меджлисе Азербайджанской Республики большинством в 95 голосов.</w:t>
        <w:br/>
        <w:br/>
        <w:t>II. Конституционные законы о дополнениях в Конституцию Азербайджанской Республики ставятся на голосование в Милли Меджлисе Азербайджанской Республики дважды. Второе голосование проводится через 6 месяцев после первого голосования.</w:t>
        <w:br/>
        <w:br/>
        <w:t>III. Конституционные законы о дополнениях в Конституцию Азербайджанской Республики представляются на подписание Президенту Азербайджанской Республики в порядке, предусмотренном настоящей Конституцией для законов, как после первого, так и после второго голосования.</w:t>
        <w:br/>
        <w:br/>
        <w:t>IV. Конституционные законы о дополнениях в Конституцию Азербайджанской Республики вступают в силу по подписании их Президентом Азербайджанской Республики после второго голосования.</w:t>
        <w:br/>
        <w:br/>
        <w:t>V. Конституционные законы являются неотъемлемой частью Конституции Азербайджанской Республики и не должны противоречить основному тексту Конституции Азербайджанской Республики.</w:t>
        <w:br/>
        <w:br/>
        <w:t>Статья 157. Инициатива предложения дополнений в Конституцию Азербайджанской Республики</w:t>
        <w:br/>
        <w:br/>
        <w:t>Дополнения в Конституцию Азербайджанской Республики могут быть предложены Президентом Азербайджанской Республики или не менее чем 63 депутатами Милли Меджлиса Азербайджанской Республики.</w:t>
        <w:br/>
        <w:br/>
        <w:t>Статья 158. Ограничение инициативы предложения внесения дополнений в Конституцию Азербайджанской Республики</w:t>
        <w:br/>
        <w:br/>
        <w:t>Не может быть предложено внесение дополнений в Конституцию Азербайджанской Республики в связи с положениями, отраженными в первом разделе настоящей Конституции. (1)</w:t>
        <w:br/>
        <w:br/>
      </w:r>
      <w:bookmarkStart w:id="5" w:name="ПЕРЕХОДНЫЕ_ПОЛОЖЕНИЯ"/>
      <w:bookmarkEnd w:id="5"/>
      <w:r>
        <w:rPr>
          <w:rStyle w:val="StrongEmphasis"/>
          <w:rFonts w:cs="Georgia" w:ascii="Georgia" w:hAnsi="Georgia"/>
          <w:color w:val="B22222"/>
          <w:sz w:val="23"/>
          <w:szCs w:val="23"/>
        </w:rPr>
        <w:t>ПЕРЕХОДНЫЕ ПОЛОЖЕНИЯ</w:t>
      </w:r>
    </w:p>
    <w:p>
      <w:pPr>
        <w:pStyle w:val="Style14"/>
        <w:shd w:fill="FFFFFF" w:val="clear"/>
        <w:spacing w:before="0" w:after="225"/>
        <w:jc w:val="both"/>
        <w:rPr>
          <w:rFonts w:ascii="Georgia" w:hAnsi="Georgia" w:cs="Georgia"/>
          <w:color w:val="555555"/>
          <w:sz w:val="23"/>
          <w:szCs w:val="23"/>
          <w:lang w:val="ru-RU"/>
        </w:rPr>
      </w:pPr>
      <w:r>
        <w:rPr>
          <w:rFonts w:cs="Georgia" w:ascii="Georgia" w:hAnsi="Georgia"/>
          <w:color w:val="555555"/>
          <w:sz w:val="23"/>
          <w:szCs w:val="23"/>
          <w:lang w:val="ru-RU"/>
        </w:rPr>
        <w:t>1. Конституция Азербайджанской Республики вступает в силу после принятия референдумом со дня официального опубликования. Со дня вступления в силу настоящей Конституции утрачивает силу Конституция (Основной Закон) Азербайджанской Республики, принятая 21 апреля 1978 года.</w:t>
        <w:br/>
        <w:br/>
        <w:t>2. Президент Азербайджанской Республики, избранный до вступления в силу настоящей Конституции Азербайджанской Республики, осуществляет полномочия, отнесенные настоящей Конституцией к ведению Президента Азербайджанской Республики.</w:t>
        <w:br/>
        <w:br/>
        <w:t>3. Часть 5 статьи 101 настоящей Конституции распространяется на Президента Азербайджанской Республики, избранного после принятия настоящей Конституции.</w:t>
        <w:br/>
        <w:br/>
        <w:t>4. Полномочия народных депутатов Азербайджанской Республики и Милли Меджлиса, созданного Верховным Советом Азербайджанской Республики, истекают в день первого заседания вновь избранного Милли Меджлиса Азербайджанской Республики.</w:t>
        <w:br/>
        <w:br/>
        <w:t>Первое заседание вновь избранного Милли Меджлиса Азербайджанской Республики проводится спустя неделю после избрания не менее 83 депутатов Милли Меджлиса Азербайджанской Республики. Первая сессия Милли Меджлиса Азербайджанской Республики продолжается до 31 мая 1996 года.</w:t>
        <w:br/>
        <w:br/>
        <w:t>Статья 85. Закона Азербайджанской Республики "О выборах в Милли Меджлис Азербайджанской Республики", принятого 15 августа 1995 года, сохраняет силу до истечения полномочий первого созыва Милли Меджлиса Азербайджанской Республики, избранного на основе указанного закона.</w:t>
        <w:br/>
        <w:br/>
        <w:t>5. Кабинет Министров Азербайджанской Республики со дня принятия настоящей Конституции осуществляет полномочия, установленные настоящей Конституцией.</w:t>
        <w:br/>
        <w:br/>
        <w:t>6. Со дня вступления в силу настоящей Конституции прекращаются полномочия местных Советов народных депутатов Азербайджанской Республики.</w:t>
        <w:br/>
        <w:br/>
        <w:t>Полномочия, отнесенные законодательством Азербайджанской Республики к ведению местных Советов народных депутатов Азербайджанской Республики, осуществляются местными органами исполнительной власти.</w:t>
        <w:br/>
        <w:br/>
        <w:t>7. После вступления в силу настоящей Конституции в течение 2 лет должен быть принят закон о местном самоуправлении и проведены выборы в муниципалитеты.</w:t>
        <w:br/>
        <w:br/>
        <w:t>8. Законы и другие нормативно-правовые акты, действовавшие до дня принятия настоящей Конституции на территории Азербайджанской Республики, сохраняют силу в части, не противоречащей настоящей Конституции.</w:t>
        <w:br/>
        <w:br/>
        <w:t>9. Суды Азербайджанской Республики, действовавшие до вступления в силу настоящей Конституции, осуществляют правосудие в соответствии с полномочиями и принципами, установленными настоящей Конституцией.</w:t>
        <w:br/>
        <w:br/>
        <w:t>10. Со дня вступления в силу настоящей Конституции в течение одного года должно быть принято соответствующее настоящей Конституции законодательство о статусе судей, судоустройстве и судебной реформе и должны быть заново назначены судьи Азербайджанской Республики.</w:t>
        <w:br/>
        <w:br/>
        <w:t>До принятия указанного законодательства назначение судей на должность и освобождение их от должности осуществляются на основе действовавшего до вступления в силу настоящей Конституции законодательства.</w:t>
        <w:br/>
        <w:br/>
        <w:t>11. Со дня вступления в силу настоящей Конституции в течение одного года должен быть принят Закон Азербайджанской Республики о Конституционном Суде Азербайджанской Республики и создан Конституционный Суд Азербайджанской Республики. До создания Конституционного Суда Азербайджанской Республики предусмотренные настоящей Конституцией полномочия Конституционного Суда Азербайджанской Республики не осуществляются. Вопрос, предусмотренный в пункте 7 части 3 статьи 130 настоящей Конституции, решается Верховным Судом Азербайджанской Республики.</w:t>
        <w:br/>
        <w:br/>
        <w:t>12. Высший Арбитражный Суд Азербайджанской Республики со дня вступления в силу настоящей Конституции именуется Экономическим Судом Азербайджанской Республики и осуществляет полномочия, определенные действующим законодательством.</w:t>
        <w:br/>
        <w:br/>
        <w:t>№ 00</w:t>
        <w:br/>
        <w:br/>
        <w:t>12 ноября 1995 г.</w:t>
        <w:br/>
        <w:br/>
        <w:t>Опубликована в "Сборнике законодательства Азербайджанской Республики" (31 июля 1997 года, № 1)</w:t>
        <w:br/>
        <w:br/>
        <w:t>С изменениями принятые на всенародном голосовании (референдуме) 24 августа 2002 года (вступившие в силу 19.09.02)</w:t>
        <w:br/>
        <w:br/>
        <w:t>Список документов, вносящих изменения в Конституцию Азербайджанской Республики</w:t>
        <w:br/>
        <w:br/>
        <w:t>1. Постановление Конституционного суда Азербайджанской Республики от 21 июня 2002 года - газета "Азербайджан" (22 июня 2002 года, № 140); Решение Центральной избирательной комиссии Азербайджанской Республики от 29 августа 2002 года № 99/372 - газета "Азербайджан" (19 июня 2002 года, № 216).</w:t>
        <w:br/>
        <w:br/>
        <w:t>2. Постановление Конституционного суда Азербайджанской Республики от 1 августа 2003 года: "Юридическое значение положения статьи 100 Конституции Азербайджанской Республики "...не имеющий обязательств перед другими государствами..." подразумевает отсутствие обязательств, образуемых в связи с наличием отношений, которые ведут к связи гражданина с иностранными государствами и зависимости от них. Такими обязательствами могут быть и обязательства, приводящие к наличию продолжительных, крепких и стойких отношений, возникающих в связи с длительным проживанием за рубежом, как регистрационные, налоговые, нахождение на территории страны сроком, более установленного, и прочие, а также обязательства политического права и другие подобные"- газета "Азербайджан" (3 августа 2003 года, № 176).</w:t>
      </w:r>
    </w:p>
    <w:p>
      <w:pPr>
        <w:pStyle w:val="Normal"/>
        <w:spacing w:before="0" w:after="200"/>
        <w:rPr>
          <w:rFonts w:ascii="Times New Roman" w:hAnsi="Times New Roman" w:cs="Times New Roman"/>
          <w:b/>
          <w:b/>
          <w:color w:val="000000"/>
          <w:sz w:val="23"/>
          <w:szCs w:val="28"/>
          <w:lang w:val="ru-RU"/>
        </w:rPr>
      </w:pPr>
      <w:r>
        <w:rPr>
          <w:rFonts w:cs="Times New Roman" w:ascii="Times New Roman" w:hAnsi="Times New Roman"/>
          <w:b/>
          <w:color w:val="000000"/>
          <w:sz w:val="23"/>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lang w:val="ru-RU"/>
    </w:rPr>
  </w:style>
  <w:style w:type="character" w:styleId="Style10">
    <w:name w:val="Верхний колонтитул Знак"/>
    <w:qFormat/>
    <w:rPr>
      <w:rFonts w:ascii="Calibri" w:hAnsi="Calibri" w:eastAsia="Times New Roman" w:cs="Times New Roman"/>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9"/>
    <w:qFormat/>
    <w:rPr/>
  </w:style>
  <w:style w:type="character" w:styleId="Emphasis">
    <w:name w:val="Emphasis"/>
    <w:qFormat/>
    <w:rPr>
      <w:i/>
      <w:iCs/>
    </w:rPr>
  </w:style>
  <w:style w:type="character" w:styleId="Style13">
    <w:name w:val="Текст выноски Знак"/>
    <w:qFormat/>
    <w:rPr>
      <w:rFonts w:ascii="Tahoma" w:hAnsi="Tahoma" w:eastAsia="Times New Roman" w:cs="Tahoma"/>
      <w:sz w:val="16"/>
      <w:szCs w:val="16"/>
    </w:rPr>
  </w:style>
  <w:style w:type="character" w:styleId="Posts">
    <w:name w:val="posts"/>
    <w:basedOn w:val="Style9"/>
    <w:qFormat/>
    <w:rPr/>
  </w:style>
  <w:style w:type="character" w:styleId="Upper">
    <w:name w:val="upper"/>
    <w:basedOn w:val="Style9"/>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5">
    <w:name w:val="Абзац списка"/>
    <w:basedOn w:val="Normal"/>
    <w:qFormat/>
    <w:pPr>
      <w:spacing w:before="0" w:after="200"/>
      <w:ind w:left="720" w:hanging="0"/>
      <w:contextualSpacing/>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4:00Z</dcterms:created>
  <dc:creator>Emin Novruzov</dc:creator>
  <dc:description/>
  <cp:keywords/>
  <dc:language>en-US</dc:language>
  <cp:lastModifiedBy>user</cp:lastModifiedBy>
  <cp:lastPrinted>2016-12-22T10:55:00Z</cp:lastPrinted>
  <dcterms:modified xsi:type="dcterms:W3CDTF">2017-02-26T19:06:00Z</dcterms:modified>
  <cp:revision>11</cp:revision>
  <dc:subject/>
  <dc:title/>
</cp:coreProperties>
</file>